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978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recuperação da degradação ambiental da Lagoa Cambará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denúncia de degradação ambiental da Lagoa Cambará existente em área institucional do Loteamento Chácaras São Bento (Country Club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Ação Civil Pública ajuizada pelo Ministério Público em face da Prefeitura Municipal de Valinhos e Departamento de Águas e Esgotos de Valinh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sentença disponibilizada no último dia 16 de maio no Diário da Justiça Eletrônico, Edição nº 257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José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oi elaborado projeto de recuperação da Lagoa Cambará? Se sim, enviar cóp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projeto irá contemplar implantação de bacias de contenção e implantação de piso intertravado de concreto (boquete) no entorno da lagoa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que forma será efetuada a recomposição da vegetação do entorno da lago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is providências serão adotadas pela Municipalidade que visam a recuperação da degradação ambiental da Lagoa Cambará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Este Vereador apresenta a seguinte indicação a pedido de moradores da região que solicitam maiores informações sobre o assu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maio de 2018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Vereador - PV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===</dc:creator>
  <dc:description/>
  <cp:keywords/>
  <dc:language>en-US</dc:language>
  <cp:lastModifiedBy>Juliana Elisa Lima</cp:lastModifiedBy>
  <cp:lastPrinted>2018-05-21T09:26:00Z</cp:lastPrinted>
  <dcterms:modified xsi:type="dcterms:W3CDTF">2018-05-21T17:43:00Z</dcterms:modified>
  <cp:revision>5</cp:revision>
  <dc:subject/>
  <dc:title/>
</cp:coreProperties>
</file>