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960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Informar o critério utilizado pela Secretaria de Mobilidade Urbana para se determinar o número de vagas para idosos, deficientes físicos ou portadores de necessidades especiais nos Próprios Municipai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nhores Vereadores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o critério utilizado pela Secretaria de Mobilidade Urbana para se determinar o número de vagas para idosos, deficientes físicos ou portadores de necessidades especiais, a fim de garantir o fácil acesso aos Próprios Municipais?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inhos, 18 de maio 20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7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40:00Z</dcterms:created>
  <dc:creator>===</dc:creator>
  <dc:description/>
  <cp:keywords/>
  <dc:language>en-US</dc:language>
  <cp:lastModifiedBy>Juliana Elisa Lima</cp:lastModifiedBy>
  <cp:lastPrinted>2018-05-17T17:38:00Z</cp:lastPrinted>
  <dcterms:modified xsi:type="dcterms:W3CDTF">2018-05-21T17:46:00Z</dcterms:modified>
  <cp:revision>4</cp:revision>
  <dc:subject/>
  <dc:title/>
</cp:coreProperties>
</file>