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QUERIMENTO  Nº 422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O Vereador Eder Linio Garcia, apresenta nos termos regimentais, o seguinte pedido de inform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istem planos da municipalidade para recapear a Rodovia dos Andrada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positivo, qual a previsão para início das obras?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uitas são as reclamações dos munícipes, uma vez que, com as chuvas constantes, as ruas estão com erosões, o que dificulta o tráfego de veícul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alinhos,23 de junh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EDER LINIO GAR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Veread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7:41:00Z</dcterms:created>
  <dc:creator>User</dc:creator>
  <dc:description/>
  <cp:keywords/>
  <dc:language>en-US</dc:language>
  <cp:lastModifiedBy>rafael</cp:lastModifiedBy>
  <cp:lastPrinted>2008-06-23T14:41:00Z</cp:lastPrinted>
  <dcterms:modified xsi:type="dcterms:W3CDTF">2008-06-23T19:09:00Z</dcterms:modified>
  <cp:revision>3</cp:revision>
  <dc:subject/>
  <dc:title>INDICAÇÃO Nº             /2006</dc:title>
</cp:coreProperties>
</file>