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950/20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Solicita informações sobre controle de cloro na água potável de Valinh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sz w:val="24"/>
          <w:szCs w:val="24"/>
        </w:rPr>
        <w:t>ALÉCIO MAESTRO</w:t>
      </w:r>
      <w:r>
        <w:rPr>
          <w:rFonts w:cs="Calibri" w:ascii="Calibri" w:hAnsi="Calibri"/>
          <w:sz w:val="24"/>
          <w:szCs w:val="24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partamento de Água e Esgoto de Valinhos tem conhecimento de excesso de cloro despejado na água fornecida para os moradores dos Bairros Jardim Santa Eliza e Jardim São Pedro?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é o método de controle do coloro adicionado na água portável fornecida do município?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, forneça o controle referente a distribuição dos bairros Jardim Santa Eliza e Jardim São Pedro nos meses de abril e ma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Os moradores dos bairros Jardim Santa Eliza e Jardim São Pedro relataram forte gosto e cheiro de cloro na água que saía das torneiras e que abasteciam as caixas d’água da região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14 de maio de 2018.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26:00Z</dcterms:created>
  <dc:creator>===</dc:creator>
  <dc:description/>
  <cp:keywords/>
  <dc:language>en-US</dc:language>
  <cp:lastModifiedBy>Juliana Elisa Lima</cp:lastModifiedBy>
  <cp:lastPrinted>2018-04-16T15:05:00Z</cp:lastPrinted>
  <dcterms:modified xsi:type="dcterms:W3CDTF">2018-05-18T17:29:00Z</dcterms:modified>
  <cp:revision>3</cp:revision>
  <dc:subject/>
  <dc:title/>
</cp:coreProperties>
</file>