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REQUERIMENTO N.º 441/2008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              O vereador </w:t>
      </w:r>
      <w:r>
        <w:rPr>
          <w:rFonts w:cs="Arial"/>
          <w:b/>
          <w:bCs/>
          <w:sz w:val="22"/>
          <w:szCs w:val="22"/>
        </w:rPr>
        <w:t>Clayton Roberto Machado</w:t>
      </w:r>
      <w:r>
        <w:rPr>
          <w:rFonts w:cs="Arial"/>
          <w:sz w:val="22"/>
          <w:szCs w:val="22"/>
        </w:rPr>
        <w:t xml:space="preserve"> requer, nos termos regimentais após a aprovação em plenário, seja encaminhado ao Exmo. Sr. Prefeito Municipal, o seguinte pedido de informações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iste por parte da Municipalidade, cronograma de reforma na EMEI da Stefephania de C. Vieira Braga no  Jd. Pinheiros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>Se positivo para quando está previsto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 xml:space="preserve">Justificativa: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visita á escola, verificamos algumas irregularidades onde  serão necessários alguns reparos. Pisos das salas de aula em péssimas condições, e também os banheiros com vasos sanitários e lavatórios velhos com altura que dificultam o uso pelas  crianças menores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/>
          <w:sz w:val="22"/>
          <w:szCs w:val="22"/>
        </w:rPr>
        <w:t>Valinhos, aos 01 de agosto  de 2008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</w:t>
      </w: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7409728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132781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40:00Z</dcterms:created>
  <dc:creator>adrianam</dc:creator>
  <dc:description/>
  <cp:keywords/>
  <dc:language>en-US</dc:language>
  <cp:lastModifiedBy>rafael</cp:lastModifiedBy>
  <cp:lastPrinted>2008-08-01T10:39:00Z</cp:lastPrinted>
  <dcterms:modified xsi:type="dcterms:W3CDTF">2008-08-04T14:31:00Z</dcterms:modified>
  <cp:revision>11</cp:revision>
  <dc:subject/>
  <dc:title>DO GABINETE DO PRESIDENTE</dc:title>
</cp:coreProperties>
</file>