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36"/>
          <w:szCs w:val="36"/>
        </w:rPr>
        <w:t>REQUERIMENTO N.º 444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es José Henrique Conti, José Pedro Damiano, João Moysés Abujadi e Mauro de Sousa Penido requerem, nos termos regimentais, após aprovação em plenário seja encaminhado ao Exmo. Sr. Prefeito Municipal o seguinte pedido de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Enviar para esta Casa Legislativa planilha com o quadro de todos os funcionários que atendem no CAUE, contendo nome, função, carga horária de trabalho;</w:t>
      </w:r>
    </w:p>
    <w:p>
      <w:pPr>
        <w:pStyle w:val="Normal"/>
        <w:spacing w:lineRule="auto" w:line="360" w:before="120" w:after="120"/>
        <w:ind w:left="1911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Enviar também planilhas dos quadros de funcionários separadas por período de atendimento ( manhã, tarde, noite, madrugada);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Quantas pessoas foram atendidas no CAUE nos últimos 6 meses? Enviar planilhas de atendimentos separadas por especialidades;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Qual é o tempo médio de espera para um munícipe ser atendido ?</w:t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  <w:u w:val="single"/>
        </w:rPr>
      </w:r>
    </w:p>
    <w:p>
      <w:pPr>
        <w:pStyle w:val="TextBody"/>
        <w:spacing w:before="120" w:after="120"/>
        <w:ind w:firstLine="1985"/>
        <w:rPr/>
      </w:pPr>
      <w:r>
        <w:rPr>
          <w:rFonts w:cs="Arial"/>
          <w:sz w:val="25"/>
          <w:szCs w:val="25"/>
        </w:rPr>
        <w:t>O pedido tem como fundamento buscar resposta junto ao executivo para que o Vereador, no desempenho de sua função fiscalizatória e de representação popular, possa se inteirar sobre a atuação do Poder Executivo nas questões atinentes à saúde pública.</w:t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04 de agost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José Henrique Conti                   José Pedro Damian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                                       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ão Moysés Abujadi                   Mauro de Sousa Penid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                                       Vereador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596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4.7pt" to="451.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right="-313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79652654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9:00Z</dcterms:created>
  <dc:creator>Usuario</dc:creator>
  <dc:description/>
  <cp:keywords/>
  <dc:language>en-US</dc:language>
  <cp:lastModifiedBy>rafael</cp:lastModifiedBy>
  <cp:lastPrinted>2008-08-04T09:59:00Z</cp:lastPrinted>
  <dcterms:modified xsi:type="dcterms:W3CDTF">2008-08-04T16:58:00Z</dcterms:modified>
  <cp:revision>3</cp:revision>
  <dc:subject/>
  <dc:title>Valinhos, 14 de Abril de 2003</dc:title>
</cp:coreProperties>
</file>