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941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0" w:hanging="0"/>
        <w:textAlignment w:val="baseline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Informações sobre irregularidades na nomeação de funcionários para cargos de provimento em comissão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nomeações realizadas pela Administração Municipal e publicadas no Boletim Municipal de Valinhos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constatação da nomeação de dois funcionários para os mesmos cargo de provimento em comissão, fato que se repetiu por três vezes, a saber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Luiz Gustavo Bottura Previtalli, nomeado para o cargo de Diretor do Departamento de Turismo da Secretaria de Desenvolvimento Econômico – Boletim Municipal 1645 de 27.04.2018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Fernanda Goi, nomeado para o cargo de Diretor do Departamento de Turismo da Secretaria de Desenvolvimento Econômico – Boletim Municipal 1650 de 11.05.2018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Sebastião Maria, nomeado para o cargo de Chefe de Gabinete do Secretário da Secretaria de Esportes e Lazer – Boletim Municpal 1645 de 27.04.2018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Telma Carpini, nomeado para o cargo de Chefe de Gabinete do Secretário da Secretaria de Esportes e Lazer – Boletim Municipal  de 11.05.2018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>Renato Martins Cruz Souza nomeado para o cargo de Chefe da Seção de Infraestrutura e Suporte Técnico da Secretaria de Assuntos Internos – Boletim Municipal de 24.04.2018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>Paulo Contieri Maróstica nomeado para o cargo de Chefe da Seção de Infraestrutura e Suporte Técnico da Secretaria de Assuntos Internos – Boletim Municipal de 05.05.2018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motivo da nomeação de dois funcionários para um mesmo cargo de provimento em comis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ndo-se de equívoco, qual o motivo não foi imediatamente sanado com republicação e correção de cargos, uma vez que o Boletim Municipal data de 24.04.2018. portanto há quase 30 di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se procederá o pagamento de salários diante do fato de nomeação de duas pessoas para um mesmo carg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 ocasião da nomeação de funcionários para cargos, não há conferência ou supervisão para que fatos como estes não aconteçam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providência da Administração Municipal diante deste fato aqui apresenta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O vereador busca informações, uma vez que fiscalizando as nomeações ora realizadas pelo Chefe do Executivo, constatou irregularidades no procedimento de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6 de maio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01:00Z</dcterms:created>
  <dc:creator>===</dc:creator>
  <dc:description/>
  <cp:keywords/>
  <dc:language>en-US</dc:language>
  <cp:lastModifiedBy>Juliana Elisa Lima</cp:lastModifiedBy>
  <cp:lastPrinted>2018-05-16T18:00:00Z</cp:lastPrinted>
  <dcterms:modified xsi:type="dcterms:W3CDTF">2018-05-17T14:52:00Z</dcterms:modified>
  <cp:revision>3</cp:revision>
  <dc:subject/>
  <dc:title/>
</cp:coreProperties>
</file>