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EQUERIMENTO N.º 938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0" w:hanging="0"/>
        <w:textAlignment w:val="baseline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Informações sobre pagamento da gratificação por risco de morte dos Guardas Civis Municipais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nsiderando Lei nº 5.307 de 30.06.2016 que estabelece o Estatuto Geral e Plano de Cargos, Carreiras, Salários e Benefícios da Guarda Civil Municipal de Valinhos, onde se lê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i/>
        </w:rPr>
        <w:t>“Artigo 53 – A Gratificação de risco de Morte é devida aos integrantes da  carreira de Guarda Civil Municipal, no efetivo desempenho de suas funções de policiamento ostensivo no Município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ab/>
        <w:t>Parágrafo Único – A gratificação será paga no percentual de 50% (cinquenta por cento) sobre o valor da hora normal de trabalho dos servidores referidos no caput deste artigo, incidindo sobre todas as horas ordinárias e extraordinárias, efetivamente trabalhadas durante o mês, inclusive no período de descanso semanal remunerado".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Artigo 54 – A Gratificação de Risco de Morte será percebida, inclusive nas férias, licença prêmio, licença para tratamento de saúde, licença por acidente em serviço, licença à funcionária gestante, licença paternidade, licença por luto, licença por casamento”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 Administração Municipal está efetuando o pagamento da gratificação por risco de morte aos Guardas Civis Municipais, incidindo esta sobre o vencimento base, como também sobre todos os ganhos e vantagens conforme determina os Estatut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negativo, qual o motivo do não paga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iste algum tipo de pendência de pagamento da referida gratific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ositivo, qual o motivo, qual o montante e qual a data de pagamento ao servidor público referido?</w:t>
      </w:r>
    </w:p>
    <w:p>
      <w:pPr>
        <w:pStyle w:val="Normal"/>
        <w:tabs>
          <w:tab w:val="clear" w:pos="720"/>
          <w:tab w:val="left" w:pos="1902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6 de maio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51:00Z</dcterms:created>
  <dc:creator>===</dc:creator>
  <dc:description/>
  <cp:keywords/>
  <dc:language>en-US</dc:language>
  <cp:lastModifiedBy>Juliana Elisa Lima</cp:lastModifiedBy>
  <cp:lastPrinted>2018-05-16T14:50:00Z</cp:lastPrinted>
  <dcterms:modified xsi:type="dcterms:W3CDTF">2018-05-17T14:52:00Z</dcterms:modified>
  <cp:revision>3</cp:revision>
  <dc:subject/>
  <dc:title/>
</cp:coreProperties>
</file>