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455/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r. Presidente</w:t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              Os vereadores Paulo Roberto Montero e Eder Linio Garcia requerem, nos termos regimentais após a aprovação em plenário, seja consignado em ata Voto de Pesar pelo falecimento da Sra. Helena Musseli Grégio.</w:t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Cs w:val="22"/>
        </w:rPr>
        <w:t>Dona Helena era casada com Mauro Grégio e deixa sete filhos : Carlos Henrique, Isabel Aparecida, Nilson Luiz, Heloisa Helena, Adriano, Paula e Ricardo, pessoa de nosso relacionamento pessoal.</w:t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Cs w:val="22"/>
        </w:rPr>
        <w:t>O falecimento de Dona Helena representa perda irreparável entre familiares e amigos.</w:t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Cs w:val="22"/>
        </w:rPr>
        <w:t xml:space="preserve">Requeremos ainda seja guardado pelo plenário um minuto de silêncio em sua derradeira homenagem e posteriormente enviado à família enlutada as condolências desta Edilidade, em nome de todos os seus vereadores. </w:t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7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linhos, aos 01 de agosto de 2008.</w:t>
      </w:r>
    </w:p>
    <w:p>
      <w:pPr>
        <w:pStyle w:val="Normal"/>
        <w:ind w:right="27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7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7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4398" w:leader="none"/>
          <w:tab w:val="left" w:pos="6525" w:leader="none"/>
        </w:tabs>
        <w:ind w:right="2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Paulo Roberto Montero             Eder Linio Garcia</w:t>
      </w:r>
    </w:p>
    <w:p>
      <w:pPr>
        <w:pStyle w:val="Normal"/>
        <w:tabs>
          <w:tab w:val="clear" w:pos="708"/>
          <w:tab w:val="left" w:pos="435" w:leader="none"/>
          <w:tab w:val="center" w:pos="4398" w:leader="none"/>
          <w:tab w:val="left" w:pos="6900" w:leader="none"/>
        </w:tabs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Vereador</w:t>
        <w:tab/>
        <w:t xml:space="preserve">                                Vereador</w:t>
      </w:r>
      <w:r>
        <w:rPr>
          <w:rFonts w:cs="Arial"/>
          <w:sz w:val="22"/>
          <w:szCs w:val="22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476694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795406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37:00Z</dcterms:created>
  <dc:creator>tania</dc:creator>
  <dc:description/>
  <cp:keywords/>
  <dc:language>en-US</dc:language>
  <cp:lastModifiedBy>rafael</cp:lastModifiedBy>
  <cp:lastPrinted>2008-08-04T15:58:00Z</cp:lastPrinted>
  <dcterms:modified xsi:type="dcterms:W3CDTF">2008-08-04T19:38:00Z</dcterms:modified>
  <cp:revision>5</cp:revision>
  <dc:subject/>
  <dc:title>DO GABINETE DO PRESIDENTE</dc:title>
</cp:coreProperties>
</file>