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464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sz w:val="26"/>
          <w:szCs w:val="26"/>
        </w:rPr>
        <w:t>O Vereador João Moysés Abujadi</w:t>
      </w:r>
      <w:r>
        <w:rPr>
          <w:sz w:val="26"/>
        </w:rPr>
        <w:t>, requer nos termos regimentais, após aprovação em Plenário, seja encaminhado ao Exmo Sr. Prefeito Municipal o seguinte pedido de informações, aprovado na 2ª. Sessão Ordinária do Parlamento Jovem Valinhense no dia 08.08.2008, de autoria do Vereador Jovem Paulo César Zanella Nunes, através do Requerimento 08/2008 – PJV (anexo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xistem estudos para o recapeamento da Rua Minoro Toyoda, no Bairro Vale Ver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m caso positivo, para quando está previsto o recapea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m caso negativo, existe alguma previsão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ustificativ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referida rua está com muitos buracos, causando danos aos veículos de moradores do loc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1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3:00Z</dcterms:created>
  <dc:creator>Camara</dc:creator>
  <dc:description/>
  <cp:keywords/>
  <dc:language>en-US</dc:language>
  <cp:lastModifiedBy>rafael</cp:lastModifiedBy>
  <cp:lastPrinted>2008-08-11T12:28:00Z</cp:lastPrinted>
  <dcterms:modified xsi:type="dcterms:W3CDTF">2008-08-11T17:27:00Z</dcterms:modified>
  <cp:revision>4</cp:revision>
  <dc:subject/>
  <dc:title>REQUERIMENTO Nº                /2005</dc:title>
</cp:coreProperties>
</file>