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465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sz w:val="26"/>
          <w:szCs w:val="26"/>
        </w:rPr>
        <w:t>O Vereador João Moysés Abujadi</w:t>
      </w:r>
      <w:r>
        <w:rPr>
          <w:sz w:val="26"/>
        </w:rPr>
        <w:t>, requer nos termos regimentais, após aprovação em Plenário, seja encaminhado ao Exmo Sr. Prefeito Municipal o seguinte pedido de informações, aprovado na 2ª. Sessão Ordinária do Parlamento Jovem Valinhense no dia 08.08.2008, de autoria da Vereadora Jovem Pamela Monique Garcia de Souza, através do Requerimento 07/2008 – PJV (anexo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Quando será o término do asfaltamento do Bairro São B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aso seja aprovada a construção de casas populares no referido bairro, qual o planejamento de infra-estrutura para as famílias, como: água, energia elétrica, educação e saú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Quando e qual será o papel da Prefeitura para a legalização de todos os terrenos do Bairro São Bento?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Justificativa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A Vereadora Jovem foi procurada por munícipes que questionaram sobre a construção das casas populares no Bairro São Bent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1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2:00Z</dcterms:created>
  <dc:creator>Camara</dc:creator>
  <dc:description/>
  <cp:keywords/>
  <dc:language>en-US</dc:language>
  <cp:lastModifiedBy>rafael</cp:lastModifiedBy>
  <cp:lastPrinted>2008-08-11T12:25:00Z</cp:lastPrinted>
  <dcterms:modified xsi:type="dcterms:W3CDTF">2008-08-11T17:29:00Z</dcterms:modified>
  <cp:revision>4</cp:revision>
  <dc:subject/>
  <dc:title>REQUERIMENTO Nº                /2005</dc:title>
</cp:coreProperties>
</file>