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466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sz w:val="26"/>
          <w:szCs w:val="26"/>
        </w:rPr>
        <w:t>O Vereador João Moysés Abujadi</w:t>
      </w:r>
      <w:r>
        <w:rPr>
          <w:sz w:val="26"/>
        </w:rPr>
        <w:t>, requer nos termos regimentais, após aprovação em Plenário, seja encaminhado ao Exmo Sr. Prefeito Municipal o seguinte pedido de informações, aprovado na 2ª. Sessão Ordinária do Parlamento Jovem Valinhense no dia 08.08.2008, de autoria do Vereador Jovem Carlos Roberto Rezende Junior, através do Requerimento 09/2008 – PJV (anexo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Há estudos para a construção de um laboratório de ciências na EMEF Governador André Franco Montoro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Justificativ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>Os alunos da citada EMEF questionaram o Vereador Jovem sobre o assunto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1 de Agost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3:00Z</dcterms:created>
  <dc:creator>Camara</dc:creator>
  <dc:description/>
  <cp:keywords/>
  <dc:language>en-US</dc:language>
  <cp:lastModifiedBy>rafael</cp:lastModifiedBy>
  <cp:lastPrinted>2008-08-11T12:41:00Z</cp:lastPrinted>
  <dcterms:modified xsi:type="dcterms:W3CDTF">2008-08-11T17:31:00Z</dcterms:modified>
  <cp:revision>4</cp:revision>
  <dc:subject/>
  <dc:title>REQUERIMENTO Nº                /2005</dc:title>
</cp:coreProperties>
</file>