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68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sz w:val="26"/>
          <w:szCs w:val="26"/>
        </w:rPr>
        <w:t>O Vereador João Moysés Abujadi</w:t>
      </w:r>
      <w:r>
        <w:rPr>
          <w:sz w:val="26"/>
        </w:rPr>
        <w:t>, requer nos termos regimentais, após aprovação em Plenário, seja encaminhado ao Exmo Sr. Prefeito Municipal o seguinte pedido de informações, aprovado na 2ª. Sessão Ordinária do Parlamento Jovem Valinhense no dia 08.08.2008, de autoria do Vereador Jovem Guilherme Páffaro, através do Requerimento 11/2008 – PJV (anexo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xiste projeto ou exigência para que a Igreja Universal do Reino de Deus, situada na Av. 11 de Agosto seja obrigada a instalar portas de vidro nas entradas de seu prédio, com isolamento acústico, não interferindo nas aulas da Escola situada em frente ao seu préd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m caso positivo, para quando está prevista esta medid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m caso negativo, existe a possibilidade de ser providenciado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ustificativa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O barulho causado pelas atividades da Igreja está interferindo no rendimento das aulas no período da tarde e da noite, principalmente na sala de matemática que situa-se em frente às portas da Igreja, sendo que esta matéria necessita de maior concentração dos alunos e dos professores. Em anexo abaixo-assinado com mais de 700 assinaturas dos alunos e professores solicitando providências em caráter imediato.</w:t>
      </w: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1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3:00Z</dcterms:created>
  <dc:creator>Camara</dc:creator>
  <dc:description/>
  <cp:keywords/>
  <dc:language>en-US</dc:language>
  <cp:lastModifiedBy>rafael</cp:lastModifiedBy>
  <cp:lastPrinted>2008-08-11T12:50:00Z</cp:lastPrinted>
  <dcterms:modified xsi:type="dcterms:W3CDTF">2008-08-11T17:40:00Z</dcterms:modified>
  <cp:revision>5</cp:revision>
  <dc:subject/>
  <dc:title>REQUERIMENTO Nº                /2005</dc:title>
</cp:coreProperties>
</file>