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Rua Leonisia Pogetti Sartori a Rua 3 do Loteamento Jardim São Marcos, Bairro Samambai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É denominada Rua Leonisia Pogetti Sartori a Rua 3 do Loteamento Jardim São Marcos, Bairro Samambaia, com início da Rua Irene Speglish Tordin e término na Rua Sérgio Ricardo Viana Siqueir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mai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5/18 - Autógrafo n.º 66/18 - Proc. n.º 1960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85/18 - Autógrafo n.º 66/18 - Proc. n.º 196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4:00Z</dcterms:created>
  <dc:creator>Vereador Moyses</dc:creator>
  <dc:description/>
  <cp:keywords/>
  <dc:language>en-US</dc:language>
  <cp:lastModifiedBy>Rafael Alves Rodrigues</cp:lastModifiedBy>
  <cp:lastPrinted>2017-08-16T12:27:00Z</cp:lastPrinted>
  <dcterms:modified xsi:type="dcterms:W3CDTF">2018-05-16T12:23:00Z</dcterms:modified>
  <cp:revision>11</cp:revision>
  <dc:subject/>
  <dc:title/>
</cp:coreProperties>
</file>