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476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>Considerando a análise de dados referente ao Relatório de Gestão da Secretaria de Saúde no ano de 2007, 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Quais as metas de cada Departamento da Secretaria de Saúde para o ano de 2008, nos seguintes quesit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Resolutividade dos caso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Diminuição de tempo de espera para atendimento especializado e realização de exames diagnósticos.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Qual a estratégia da Secretaria de Saúde para o ano de 2008 para corrigir o “desvio no sistema de saúde pública”, onde se observa situação de extremo desequilíbrio, ocorrendo 52,78% de consultas de urgência (Pronto Socorro) acima do esperado de 15%, e a ocorrência de 47,63% de consultas básicas, onde o esperado é de 63%?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8 de Agost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31:00Z</dcterms:created>
  <dc:creator>Camara</dc:creator>
  <dc:description/>
  <cp:keywords/>
  <dc:language>en-US</dc:language>
  <cp:lastModifiedBy>rafael</cp:lastModifiedBy>
  <cp:lastPrinted>2008-01-31T15:34:00Z</cp:lastPrinted>
  <dcterms:modified xsi:type="dcterms:W3CDTF">2008-08-18T18:35:00Z</dcterms:modified>
  <cp:revision>3</cp:revision>
  <dc:subject/>
  <dc:title>REQUERIMENTO Nº                /2005</dc:title>
</cp:coreProperties>
</file>