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477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Considerando o horário estendido nas Unidades Básicas de Saúde do município, 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is as especialidades médicas disponibilizadas à população por Unidade Básica de Saúde no horário estendido.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As especialidades médicas atuam em quantos dias da semana e qual o número de consultas ofertadas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 xml:space="preserve">Os profissionais médicos são contratados exclusivamente para estes horários? Se positivo, especificar a carga horária e os horários de atendimento. 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>Se negativo, atuam em quais outras Unidades e qual a carga horária?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8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1:00Z</dcterms:created>
  <dc:creator>Camara</dc:creator>
  <dc:description/>
  <cp:keywords/>
  <dc:language>en-US</dc:language>
  <cp:lastModifiedBy>rafael</cp:lastModifiedBy>
  <cp:lastPrinted>2008-08-18T12:14:00Z</cp:lastPrinted>
  <dcterms:modified xsi:type="dcterms:W3CDTF">2008-08-18T18:39:00Z</dcterms:modified>
  <cp:revision>3</cp:revision>
  <dc:subject/>
  <dc:title>REQUERIMENTO Nº                /2005</dc:title>
</cp:coreProperties>
</file>