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 484/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JUNINHO ANDRADE</w:t>
      </w:r>
      <w:r>
        <w:rPr>
          <w:rFonts w:cs="Arial" w:ascii="Arial" w:hAnsi="Arial"/>
          <w:sz w:val="24"/>
          <w:szCs w:val="24"/>
        </w:rPr>
        <w:t xml:space="preserve">, requer nos termos regimentais, após aprovação em plenário, seja inserto nos anais desta Casa de Leis </w:t>
      </w:r>
      <w:r>
        <w:rPr>
          <w:rFonts w:cs="Arial" w:ascii="Arial" w:hAnsi="Arial"/>
          <w:b/>
          <w:sz w:val="24"/>
          <w:szCs w:val="24"/>
        </w:rPr>
        <w:t>VOTO DE CONGRATULAÇÃO E RECONHECIMENTO</w:t>
      </w:r>
      <w:r>
        <w:rPr>
          <w:rFonts w:cs="Arial" w:ascii="Arial" w:hAnsi="Arial"/>
          <w:sz w:val="24"/>
          <w:szCs w:val="24"/>
        </w:rPr>
        <w:t>, aos Ministros do Tribunal Superior Eleitoral pela ampla campanha de esclarecimento e informação aos eleitores sobre as eleições municipais.</w:t>
      </w:r>
    </w:p>
    <w:p>
      <w:pPr>
        <w:pStyle w:val="Normal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a proximidade das eleições municipais deste ano, ainda podemos observar certa dificuldade de entendimento por parte dos eleitores sobre o real papel desempenhado pelos Executivos Municipais – PREFEITOS – e pelas Câmaras Municipais – VEREADORES.</w:t>
      </w:r>
    </w:p>
    <w:p>
      <w:pPr>
        <w:pStyle w:val="Normal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elizmente alguns maus candidatos, principalmente ao cargo de Vereador, desviam-se da função política honesta e caem nas promessas absurdas, impraticáveis e quando não, criminosas. Sabem muito bem que algumas promessas não poderão ser cumpridas sequer fossem, esses, candidatos a prefeito quando mais a vereador, aproveitando da inocência de muitos eleitores ávidos por mudanças acabam por acreditar nesses maus políticos.</w:t>
      </w:r>
    </w:p>
    <w:p>
      <w:pPr>
        <w:pStyle w:val="Normal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sugestão Srs. Ministros, as campanhas eleitorais poderiam enfatizar e esclarecer de uma forma mais simples as funções do Prefeito Municipal e do Vereador, fixando por fim que o vereador que faz falsas promessas, principalmente obras ou ainda tenta comprar votos por meio de churrasquinhos, dinheiro ou outras vantagens é um verdadeiro desastre para a democracia e para as instituições públicas.</w:t>
      </w:r>
    </w:p>
    <w:p>
      <w:pPr>
        <w:pStyle w:val="Normal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o por fim a aprovação do presente e após seja enviado cópia do presente aos Ministros do Tribunal Superior Eleitoral: Exmo. Dr. CARLOS AUGUSTO AYRES DE FREITAS BRITTO - Presidente, Exmo. Dr. JOAQUIM BENEDITO BARBOSA GOMES - Vice-Presidente, Exmo. Dr. EROS ROBERTO GRAU, Exmo. Dr. ARI PARGENDLER - Corregedor, Exmo. Dr. FELIX FISCHER, Exmo. Dr. CARLOS EDUARDO CAPUTO BASTOS, Exmo. Dr. MARCELO HENRIQUES RIBEIRO DE OLIVEIRA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alinhos, 19 de agosto de 2008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uninho Andra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- Democrat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08-08-20T18:11:00Z</dcterms:modified>
  <cp:revision>8</cp:revision>
  <dc:subject/>
  <dc:title/>
</cp:coreProperties>
</file>