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911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ind w:left="42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Informações sobre comércio ambulante.</w:t>
      </w:r>
    </w:p>
    <w:p>
      <w:pPr>
        <w:pStyle w:val="Normal"/>
        <w:spacing w:lineRule="auto" w:line="276"/>
        <w:ind w:left="42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estar em vigor a Lei 5.584, de 26 de dezembro de 2017, que dispõe sobre o uso do solo do comércio ambulante no Município de Valinhos na forma que especif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José Henrique Conti </w:t>
      </w:r>
      <w:r>
        <w:rPr>
          <w:rFonts w:cs="Arial" w:ascii="Arial" w:hAnsi="Arial"/>
          <w:sz w:val="24"/>
          <w:szCs w:val="24"/>
        </w:rPr>
        <w:t xml:space="preserve">requer, nos termos regimentais, após a aprovação em plenário, seja encaminhado ao Excelentíssimo Senhor Prefeito Municipal, o seguinte pedido de informação (ões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Quantas e quais são as licenças ativas existentes hoje? Especificar uma a uma incluindo valor de taxa de inscrição licença cobr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ais foram os espaços públicos autorizados a serem utilizados? Especificar cada u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antos pedidos de alteração de equipamento foram solicitados ao departamento competente? Quais foram autorizados? Enviar rel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antos processos administrativos e/ou requerimentos foram protocolados para alteração da área ocupada por ambulante? Quais foram autorizados mudança de área ocupada? Enviar relação das alteraçõ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ais foram os requerimentos protocolados solicitando alteração de licença? Os mesmos foram concluídos? Se sim, enviar cóp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Houve abertura de processo administrativo e/ou requerimento solicitando mudança de ponto ou autorização para alteração de equipamento refere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ção municipal 4656/00? A mesma fora autorizada? Os equipamentos existentes estão regularizados? Enviar cópia de toda documentação referente esta inscri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>Este Vereador a pedido de munícipes apresenta esta propositura com fins de maiores informações sobre o assunto.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1 de maio de 2018.</w:t>
      </w:r>
    </w:p>
    <w:p>
      <w:pPr>
        <w:pStyle w:val="Normal"/>
        <w:spacing w:lineRule="auto" w:line="276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Dr. José Henrique Cont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Vereador - PV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7:00Z</dcterms:created>
  <dc:creator>===</dc:creator>
  <dc:description/>
  <cp:keywords/>
  <dc:language>en-US</dc:language>
  <cp:lastModifiedBy>Rafael Alves Rodrigues</cp:lastModifiedBy>
  <cp:lastPrinted>2018-05-14T10:19:00Z</cp:lastPrinted>
  <dcterms:modified xsi:type="dcterms:W3CDTF">2018-05-14T19:40:00Z</dcterms:modified>
  <cp:revision>5</cp:revision>
  <dc:subject/>
  <dc:title/>
</cp:coreProperties>
</file>