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490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rPr>
          <w:iCs w:val="false"/>
          <w:lang w:val="pt-PT"/>
        </w:rPr>
      </w:pPr>
      <w:r>
        <w:rPr>
          <w:iCs w:val="false"/>
        </w:rPr>
        <w:t>Referente ao processo 2008/862, do munícipe José Scarabel Filho que solicita remanejamento de rede de esgotos, qual providência está sendo tomada para a resolução do problema apresentado?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5 de Agost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08-08-25T19:26:00Z</dcterms:modified>
  <cp:revision>8</cp:revision>
  <dc:subject/>
  <dc:title/>
</cp:coreProperties>
</file>