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502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construído um playground, com a instalação de brinquedos infantis, no Sistema de Lazer denominado Praça Antônio Gimenes Martins, situado entre as ruas Waldir Bernardinetti e Elso Previtalle, no Bairro Shangri-Lá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à solicitação de munícipes frequentadores da Praça Antônio Gimenes Martins, que se queixam da ausência de brinquedos, tais como balança, escorregador e gira-gira, para que as crianças possam se divertir na mencionada praç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1 de maio de 2018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39:00Z</dcterms:created>
  <dc:creator>assessorkiko2</dc:creator>
  <dc:description/>
  <cp:keywords/>
  <dc:language>en-US</dc:language>
  <cp:lastModifiedBy>Rafael Alves Rodrigues</cp:lastModifiedBy>
  <cp:lastPrinted>2018-05-11T14:34:00Z</cp:lastPrinted>
  <dcterms:modified xsi:type="dcterms:W3CDTF">2018-05-14T19:42:00Z</dcterms:modified>
  <cp:revision>4</cp:revision>
  <dc:subject/>
  <dc:title/>
</cp:coreProperties>
</file>