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498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manutenção dos aparelhos de ginástica na Praça 500 an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frequentadores da Praça 500 anos quanto aos equipamentos de ginástic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equipamentos danificados com inicio de ferrugem, com a pintura gasta, equipamentos necessitando de lubrificação para uso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manutenção dos itens indicados abaix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rificação dos equipamentos de gin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ntura dos equip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anutenção dos equipamentos tortos e danificado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Mai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1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47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5-14T19:29:00Z</dcterms:modified>
  <cp:revision>6</cp:revision>
  <dc:subject/>
  <dc:title/>
</cp:coreProperties>
</file>