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5/05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15 de maio de 2018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Veto n.º 5/18, Total ao Projeto de Lei n.º 24/18, que denomina Toninho Evangelista o Campeonato Valinhense de Futebol de Campo Categoria Menores e Juvenil, Edição 2018, de autoria dos vereadores Mayr, Kiko Beloni e Franklin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n.º 6/18, Total ao Substitutivo ao Projeto de Lei n.º 312/17, que dispõe sobre a implementação do programa "Bueiro Inteligente" como forma de prevenção às enchentes no município de Valinhos, de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06/18, que dispõe sobre normas urbanísticas específicas para a instalação de infraestrutura de suporte para equipamentos de telecomunicações, autorizadas e homologadas pela Agência Nacional de Telecomunicações-Anatel, e o respectivo licenciamento e cobrança de tributos, e sobre a concessão administrativa de áreas públicas para esta finalidade, e dá outras providências, de autoria do Executivo Municipal; </w:t>
      </w:r>
      <w:r>
        <w:rPr>
          <w:rFonts w:cs="Arial"/>
          <w:b/>
          <w:szCs w:val="24"/>
        </w:rPr>
        <w:t>(dependente de pareceres das Comissões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09/17, que proíbe a instalação de zoológicos, aquários e congêneres, que promovam exposição de animais exóticos e silvestres no Município de Valinhos, de autoria do vereador César Rocha Andrade da Silva; </w:t>
      </w:r>
      <w:r>
        <w:rPr>
          <w:rFonts w:cs="Arial"/>
          <w:b/>
          <w:szCs w:val="24"/>
        </w:rPr>
        <w:t>(com emenda n.º 02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315/17, que proíbe a realização e a promoção de lutas entre animais da mesma espécie ou de espécies diferentes no Município de Valinhos, de autoria do vereador César Rocha Andrade da Silv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42/18, que denomina Praça Umberto Melani área pública originada da desapropriação da antiga Cerâmica Pessagno no Bairro Capuava, de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66/18, que denomina Praça Terezinha Natalina Falssarella Sperancin logradouro do Loteamento Vila Nova Valinhos, Bairro Castelo, de autoria do vereador Aldemar Veiga Júnior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85/18, que denomina Rua Leonisia Pogetti Sartori a Rua Três do Loteamento Jardim São Marcos, Bairro Samambaia, de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Decreto Legislativo n.º 2/18, que institui o Diploma de Mérito Profissional ao Engenheiro do Ano na forma que especifica, de autoria do vereador Luiz Mayr Neto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Decreto Legislativo n.º 4/18, que outorga título de Cidadão Honorário de Valinhos ao Exmo. Sr. Dr. Desembargador Federal Fernando da Silva Borges, de autoria do vereador Aldemar Veiga Júnior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59/18, que dispõe sobre a proibição da venda do cachimbo de água egípcio, conhecido como narguilé, aos menores de dezoito anos de idade no município de Valinhos, e dá outras providências, de autoria da vereadora Mônica Morandi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61/18, que autoriza o Poder Executivo a criar o Programa "Patrulha Maria da Penha" da Guarda Civil Municipal, de autoria dos vereadores Kiko Beloni e Dalva Berto; </w:t>
      </w:r>
      <w:r>
        <w:rPr>
          <w:rFonts w:cs="Arial"/>
          <w:b/>
          <w:szCs w:val="24"/>
        </w:rPr>
        <w:t xml:space="preserve">(com parecer contrário da Comissão de Justiça e Redação) </w:t>
      </w:r>
      <w:r>
        <w:rPr>
          <w:rFonts w:cs="Arial"/>
          <w:szCs w:val="24"/>
        </w:rPr>
        <w:t>e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oção n.º 38/18, de Congratulações aos alunos da Faculdade Anhanguera de Valinhos que realizam anualmente campanha de conscientização na Semana Nacional de Trânsito, de autoria do vereador Aldemar Veiga Júnior. </w:t>
      </w:r>
    </w:p>
    <w:p>
      <w:pPr>
        <w:pStyle w:val="PargrafodaLista"/>
        <w:spacing w:lineRule="auto" w:line="276" w:before="0" w:after="120"/>
        <w:ind w:lef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276" w:before="0" w:after="120"/>
        <w:ind w:left="567" w:hanging="0"/>
        <w:jc w:val="both"/>
        <w:rPr/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a senhora Roberta Maria Marcondes Cimino, coordenadora do Programa Família Acolhedora, estará explanando sobre a II Semana da Família Acolhedora Valinhense, conforme requerimento n.º 431/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0 de mai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rcular n.º 14-A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Retificação Sessão Ordinária 15/05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o item “6” da Circular n.º 14/2018, Projeto de Lei n.º 42/18, está sendo retirado da pauta da Ordem do Dia, por se tratar de matéria idêntica ao Projeto de Lei n.º 324/17, já aprovado por esta Casa de L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o ensejo, comunico ainda que estão sendo incluídas as seguintes matérias, as quais, por equívoco, deixaram de constar na referida Circul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Requerimento n.º 798/18, Voto de Congratulações e Reconhecimento à Equipe Lurdes Salgados pela realização do Treinão Solidário em prol do Recanto dos Velhinhos de Valinhos, de autoria do vereador Franklin Duarte de Lima; e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Requerimento n.º 800/18, Voto de Congratulações e Reconhecimento à Folha de Valinhos pelos seus 50 anos de história, de autoria do vereador Franklin Duarte de Lima.</w:t>
      </w:r>
    </w:p>
    <w:p>
      <w:pPr>
        <w:pStyle w:val="PargrafodaLista"/>
        <w:spacing w:before="0" w:after="1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4 de mai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6:00Z</dcterms:created>
  <dc:creator>===</dc:creator>
  <dc:description/>
  <dc:language>en-US</dc:language>
  <cp:lastModifiedBy>Rafael Alves Rodrigues</cp:lastModifiedBy>
  <cp:lastPrinted>2018-05-14T15:26:00Z</cp:lastPrinted>
  <dcterms:modified xsi:type="dcterms:W3CDTF">2018-05-14T18:26:00Z</dcterms:modified>
  <cp:revision>2</cp:revision>
  <dc:subject/>
  <dc:title/>
</cp:coreProperties>
</file>