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srael Scupenaro, 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Luiz Mayr Neto, 1.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lécio Maestro Cau, 2.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Sidmar Rodrigo Toloi, 1.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Edison Roberto Secafim, 2.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César Rocha Andrade da Silva, 3.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Franklin Duarte de Lima, 4.º Secretári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demar Veiga Júnior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ndré Leal Amaral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alva Dias da Silva Bert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ilberto Aparecido Borges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Aparecido Aguiar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Henrique Cont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Osvaldo Cavalcante Belon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auro de Sousa Penid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ônica Valéria Morandi Xavier da Silva; e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Roberson Augusto Costalonga.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À hora regimental, dezoito horas e trinta minutos do dia oito de maio do ano de dois mil e dezoito, presentes todos os Senhores Vereadores, acima listados, </w:t>
      </w:r>
      <w:r>
        <w:rPr>
          <w:bCs/>
        </w:rPr>
        <w:t>deu o S</w:t>
      </w:r>
      <w:r>
        <w:rPr/>
        <w:t>enhor Presidente Israel Scupenaro, em nome de Deus, início aos trabalhos da décima segunda sessão ordinária da segunda sessão legislativa ordinária anual da décima sexta legislatura, após a execução do Hino Nacional e do Hino do Município, como acontece em toda primeira sessão de cada mê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Leitura dos ofícios n.º 12/18, do vereador André Leal Amaral, indicando o vereador Franklin Duarte de Lima para compor a Comissão de Obras e Serviços Públicos em substituição ao vereador licenciado Rodrigo Vieira Braga Fagnani; n.º 13/18, do vereador José Henrique Conti comunicando sua renúncia da condição de membro da Comissão de Justiça e Redação; n.º 14/18, do vereador Luiz Mayr Neto comunicando sua renúncia da condição de membro da Comissão de Obras e Serviços Públicos; e n.º 17/18, do vereador Rodrigo Vieira Braga Fagnani indicando o vereador André Leal Amaral a Líder da bancada do PSDB na Câmara e o vereador Franklin Duarte de Lima a Vice-Líder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Ve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 xml:space="preserve">1.1 - </w:t>
      </w:r>
      <w:r>
        <w:rPr/>
        <w:t>Veto n.º 07/18, Parcial ao Projeto de Lei n.º 17/18, que dispõe sobre o direito de preferência na matrícula e na transferência dos filhos de mulheres vítimas de violência doméstica nos centros municipais de educação infantil, e nas escolas municipais de Valinhos, e dá outras providências, de autoria do vereador Gilberto Aparecido Borges. Despacho: encaminhado ao Departamento Jurídico da Casa, para opinar.</w:t>
      </w:r>
      <w:r>
        <w:rPr>
          <w:lang w:eastAsia="pt-BR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o Executiv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 xml:space="preserve">2.1 - </w:t>
      </w:r>
      <w:r>
        <w:rPr/>
        <w:t>Projeto de Lei n.º 106/18, que dispõe sobre normas urbanísticas específicas para a instalação de infraestrutura de suporte para equipamentos de telecomunicações, autorizadas e homologadas pela Agência Nacional de Telecomunicações, Anatel, e o respectivo licenciamento e cobrança de tributos, e sobre a concessão administrativa de áreas públicas para esta finalidade, e dá outras providências. Despacho: encaminhado às Comissões de Justiça e Redação, de Finanças e Orçamento e de Obras e Serviços Públicos,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s do Legisla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00/18, que dispõe sobre a autorização para extração e autenticação de cópias reprográficas de documentos vinculados a processos administrativos da Prefeitura Municipal de Valinhos por advogado legalmente constituído e dá outras providências, de autoria do vereador Luiz Mayr Neto. Despacho: encaminhado às Comissões de Justiça e Redação e de Finanças e Orçamento,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01/18, que declara de utilidade pública a Associação do Senhor Jesus de Valinhos, de autoria do vereador Aldemar Veiga Júnior. Despacho: encaminhado às Comissões de Justiça e Redação e de Cultura, Denominação de Logradouros Públicos e Assistência Social,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02/18, que denomina o córrego localizado em área institucional do Bairro Parque das Colinas, circundado pela Rua Vitório Gobatto e Avenida Remo Oscar Beseggio, de autoria do vereador Alécio Maestro Cau. Despacho: encaminhado às Comissões de Cultura, Denominação de Logradouros Públicos e Assistência Social e de Justiça e Redação,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03/18, que dispõe sobre a criação do Polo de Ecoturismo na Serra dos Cocais e dá outras providências, de autoria do vereador José Henrique Conti. Despacho: encaminhado à Comissão de Justiça e Redação, para parece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04/18, que dispõe sobre a publicação das listas de espera de inscritos nos cursos oferecidos pela Secretaria de Cultura, de autoria do vereador Franklin Duarte de Lima. Despacho: encaminhado à Comissão de Justiça e Redação, para parece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05/18, que autoriza a criação do "Programa Horta Solidária Urbana" no Município de Valinhos, e dá outras providências, de autoria do vereador José Osvaldo Cavalcante Beloni. Despacho: encaminhado às Comissões de Justiça e Redação e de Finanças e Orçamento,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iniciativa popular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07/18. Leitura da ementa presente na folha 02 do Projeto. Despacho: encaminhado às Comissões de Justiça e Redação e de Finanças e Orçamento,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Emenda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.º 01 ao Projeto de Lei n.º 54/18, que suprime o § 2º do art. 1º do Projeto, que institui o Programa de Mapeamento Socioeconômico de Pessoas com Deficiência ou Mobilidade Reduzida, de autoria da Comissão de Justiça e Redação. Despacho: encaminhado à Comissão de Cultura, Denominação de Logradouros Públicos e Assistência Social, para parece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.º 02 ao Projeto de Lei n.º 20/18, que modifica a redação dos incisos I e II e § 2º do art. 2º do Projeto, que dispõe sobre a veiculação de um sistema na rede mundial de computadores de consulta ao zoneamento do Município, na forma que especifica, de autoria do vereador Israel Scupenaro. Despacho: encaminhado à Comissão de Justiça e Redação, para parecer.</w:t>
        <w:tab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pareceres das Comissões Permanentes e da Diretoria Jurídica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areceres favoráveis da Comissão de Justiça e Redação e de Cultura, Denominação de Logradouros Públicos e Assistência Social aos Projetos de Leis   n.º 42/18, n.º 66/18 e n.º 85/18 e aos Projetos de Decretos Legislativos n.º 02/18 e n.º 04/18; pareceres favoráveis da Comissão de Justiça e Redação e de Finanças e Orçamento ao Projeto de Lei n.º 315/17; parecer favorável da Comissão de Finanças e Orçamento à Emenda n.º 02 ao Projeto de Lei n.º 209/17; pareceres contrários da Comissão de Justiça e Redação aos Projetos de Leis n.º 59/18 e n.º 61/17. Despacho: projetos encaminhados para a pauta da Ordem do Dia das próximas Sessões. Parecer contrário da Comissão de Justiça e Redação ao Projeto de Lei     n.º 46/18, deliberando a Mesa Diretora por transformar em minuta a ser encaminhada ao Executivo como Indicação, na forma da Resolução n.º 09/13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areceres Jurídicos aos Vetos Totais aos Projetos de Leis n.º 24/18 e ao Substitutivo do Projeto de Lei n.º 312/17. Despacho: vetos encaminhados para a pauta da Ordem do Dia das próximas Sessõ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ões incluída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59/18, de Apelo à Câmara dos Deputados pela aprovação da Proposta de Emenda à Constituição n.º 275/16, que visa equiparar a Guarda Municipal aos demais agentes de segurança pública, de autoria do vereador José Henrique Cont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60/18, de Apoio ao Prefeito para que firme convênio com hospitais escola de ensino veterinário da região a fim de dar suporte à Coordenadoria de Proteção, Defesa e Bem Estar Animal nos casos de maior complexidade, de autoria do vereador César Rocha Andrade da Silv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61/18, de Apelo para que o Senador Federal aprove o Projeto de Lei n.º 331/17, que aumenta de 30% para 50% os recursos financeiros repassados pela União para o Programa Nacional de Alimentação Escolar adquiridos diretamente da agricultura, de autoria do vereador José Henrique Cont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62/18, de Apelo ao Ministério Público do Trabalho para que intervenha no desligamento de funcionários da Amsted-Maxion Fundição e Equipamentos Ferroviários S/A, reabilitados ou não, demitidos por justa causa, com severos prejuízos de seus direitos trabalhistas, de autoria do vereador José Osvaldo Cavalcante Belon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63/18, de Apoio ao Prefeito Municipal e ao Secretário de Assuntos Jurídicos e Institucionais para que enviem Projeto de Lei que disponha sobre a redução de multas e juros de mora incidentes sobre débitos de qualquer natureza devidos à Fazenda Municipal e ao Departamento de Águas e Esgotos de Valinhos, de autoria do vereador José Osvaldo Cavalcante Belon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64/18, de Apelo ao Governador do Estado de São Paulo, Exmo. Senhor Mário França, para que destine verbas para a recuperação da malha asfáltica de Valinhos, de autoria do vereador José Osvaldo Cavalcante Belon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65/18, de Apoio ao Prefeito Municipal e à Secretária de Desenvolvimento Social e Habitação para que empenhem esforços para a realização de casamento comunitário anual, de autoria do vereador José Osvaldo Cavalcante Belon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66/18, de Congratulações à nova diretoria da Ordem dos Ministros Evangélicos de Valinhos, Omev, de autoria do vereador José Osvaldo Cavalcante Belon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67/18, de Congratulações à Irmandade da Santa Casa de Misericórdia de Valinhos pela recertificação da Organização Nacional de Acreditação, nível I e pela indicação para o nível II, de autoria do vereador José Osvaldo Cavalcante Beloni.</w:t>
        <w:tab/>
      </w:r>
    </w:p>
    <w:p>
      <w:pPr>
        <w:pStyle w:val="Heading3"/>
        <w:tabs>
          <w:tab w:val="clear" w:pos="9072"/>
          <w:tab w:val="right" w:pos="9071" w:leader="hyphen"/>
        </w:tabs>
        <w:rPr>
          <w:b/>
          <w:b/>
        </w:rPr>
      </w:pPr>
      <w:r>
        <w:rPr/>
        <w:t>Moção n.º 68/18, de Congratulações e Louvor à escola Senai de Valinhos pela inauguração de sua nova Unidade de Ensino no próximo dia dez de maio, de autoria do vereador Mauro de Sousa Penid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aprovados por unanimidade pelo Plenári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71/18, informações sobre manutenção das Ruas do Bairro São Bento do Recre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77/18, informação sobre alvará de funcionamento de postos de gasoli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78/18, informações sobre o Centro Comunitário do Bairro Jardim Univers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79/18, informações sobre o Centro Comunitário do Bairro Morada do So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80/18, Voto de Pesar pelo falecimento da Senhora Maria Aparecida Siqueira Degoe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99/18, Voto de Congratulações e Reconhecimento ao advogado e pesquisador Marcus Bovo Albuquerque Cabral pelo lançamento do livro “A Lei de Anistia, a Corte Interamericana de Direitos Humanos e o Supremo Tribunal Federal”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01/18, informações sobre vazamento de água no Centro Comunitário do Jardim Morada do So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37/18, encaminhar Ofício ao Departamento de Estradas de Rodagem solicitando informações sobre reclamações recebida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38/18, Voto de Pesar pelo falecimento do Senhor Eloy Buen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72/18, informações referentes à conduta acerca de assuntos relacionados a animais de grande port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74/18, informações referentes ao IPTU arrecadado no Bairro Chácaras Alpina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75/18, informações sobre médicos profissionais oncologistas na Rede Pública de Saúd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76/18, informações referentes às queimadas urbana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89/18, informações referentes aos reajustes dos preços dos combustíveis utilizados pela Municipalidad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90/18, informações referentes à indicação que solicita a implantação de cobertura na quadra da Emeb Carlos de Carvalho Vieira Braga visando garantir melhor aproveitamento do espaç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02/18, informações referentes à retomada de túmulos pela Administração Municipa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73/18, informações sobre a limpeza do Largo São Sebasti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Dalva Dias da Silva Ber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81/18, Voto de Pesar pelo falecimento do Senhor Wilson de Almeida Pass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82/18, Voto de Pesar pelo falecimento da Senhora Jaci Anton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83/18, Voto de Pesar pelo falecimento do Senhor Thiago Hienrrique Procópi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85/18, informações sobre higienização e limpeza em creches municipai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86/18, informações sobre controle de insetos e aracnídeos nas creches municipai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87/18, informações sobre construção de ponte sobre córrego da Avenida Joaquim Alves Corrêa,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88/18, informações sobre fornecimentos de materiais e insumos para uso nas creches municipai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Roberson Augusto Costalong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91/18, Voto de Pesar pelo falecimento do Senhor Valdemar Delben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92/18, informações sobre retirada de veículos abandonados em via pública e obstrução de passeio públic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Maestro Cau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93/18, solicita cópia do Sistema Integrado de Pacto pela Saúde, Sispacto 2018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94/18, informações sobre tratativas entre a Prefeitura e Governo Estadual para a realização das obras de interligação da Rua Duílio Beltramini com a Rua Geraldo de Gaspari, Bairro Country Club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95/18, informações sobre beneficiários do Bolsa Família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96/18, informações sobre o empreendimento Condomínio Terras de Viena, e pede outras providência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97/18, reitera requerimentos que solicitam informações sobre o Conselho de Alimentação Escolar do Municíp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06/18, informações sobre projeto de viaduto sobre a linha férrea e o Ribeirão dos Pinheiros interligando a Avenida Paulista com o Bairro Bom Retir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Edison Roberto Secafim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03/18, informações sobre sinalização de solo nas ruas e avenidas d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04/18, informações sobre salários de servidore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12/18, informações sobre aulas na Secretaria de Esportes e Laze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César Rocha Andrade da Silv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15/18, informações acerca de providências adotadas pelo Poder Público Municipal no intuito de promover a inclusão social dos moradores de ru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08/18, informações sobre degradação ambiental no Sítio Frut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09/18, informações sobre aprovação de projetos que preveem sistema de reuso de águ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11/18, Voto de Pesar pelo falecimento do Senhor Antonio Tamborin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Sidmar Rodrigo Tolo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13/18, informações sobre cronograma para limpeza das Praças Públicas d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14/18, informações sobre sinalização de solo para transporte escolar no Instituto Educacional de Valinh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16/18, informações sobre a duplicação da Avenida Joaquim Alves Corrê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17/18, Voto de Louvor a Marcos Pereira, pela formação e manutenção da Equipe Lurdes Salgad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18/18, informações sobre o subsídio para o transporte às universidades e às escolas técnica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19/18, Voto de Louvor ao Projeto Guerreiros da Liberdade, pela conquista de medalhas de ouro na 1ª Etapa do Campeonato Paulista de Faixas Pretas de Taekwond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20/18, informações sobre a coleta e a destinação de materiais reciclávei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21/18, informações sobre as obras de recapeamento asfáltico na Rua João Bissoto Filh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22/18, Voto de Louvor e Congratulações à Equipe de Ginástica Artística pela conquista do primeiro lugar na 1ª Etapa da Liga de Ginástica Artístic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23/18, Voto de Pesar pelo falecimento do Senhor Wilson de Almeida Pass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24/18, Voto de Louvor e Congratulações a Marlon Cintra, organizador da       1ª Copa Cecap de Futebol Amador, e aos quatro primeiros colocad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25/18, Voto de Pesar pelo falecimento do Senhor Natalino Antôn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26/18, Voto de Pesar pelo falecimento do Senhor Willian Alexandre da Silv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27/18, Voto de Pesar pelo falecimento do Senhor Eloy Buen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28/18, Voto de Pesar pelo falecimento do Jovem Bruno Carvalho Oliveir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29/18, informações sobre o credenciamento de Valinhos para receber polo da Univesp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30/18, informações acerca de Concurso Público realizado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31/18, informações sobre o fornecimento de medicament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32/18, informações acerca de descarte irregular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33/18, informações a respeito de obra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34/18, Voto de Pesar pelo falecimento do Senhor Willian Alexandre da Silv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35/18, Voto de Pesar pelo falecimento do Senhor Wilson de Almeida Pass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36/18, Voto de Pesar pelo falecimento do Senhor Oscar Sebastião Fernand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encaminhados para 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784/18, informações sobre o funcionamento do Serviço Especializado de Abordagem Social na Vila Boa Esperanç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César Rocha Andrade da Silv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805/18, Voto de Louvor e Congratulações ao coordenador da Guarda Ambiental Municipal Jonas Franco Maciel pelo título de campeão Brasileiro de Jiu-jitsu das polícias pela categoria pesadíssim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807/18, informações sobre especialidade de cardiologi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810/18, informações sobre vazamento de esgoto em beira de córrego na Rua João Previtale esquina com a Rua Ana Formágio, Bairro Samambai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encaminhados para a pauta da Ordem do Dia da próxima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798/18, Voto de Congratulações e Reconhecimento à Equipe Lurdes Salgados pela realização do Treinão Solidário em prol do Recanto dos Velhinhos de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- n.º 800/18, Voto de Congratulações e Reconhecimento à Folha de Valinhos pelos seus 50 anos de história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Foi guardado um minuto de silêncio em derradeira homenagem póstuma aos ilustres falecid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Indicações encaminhadas ao Executivo Municipal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33/18, reparar tampa do ponto de inspeção de esgoto na Rua Geraldo de Gásper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43/18, notificar proprietário para que providencie limpeza no terreno e no passeio públic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44/18, notificar proprietário de terreno para que providencie limpeza e manutenção no passeio públic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58/18, tapar buraco na Rua Raymundo Bissot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Roberson Augusto Costalong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34/18, realizar estudos para divisão da faixa de consumo de água e coleta de esgo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46/18, realizar operação tapa-buraco na Rua José Juliato, Jardim Elis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47/18, podar galhos de árvore na Rua José Angeli, em toda a sua extens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59/18, reavaliar sinalização de trânsito no cruzamento da Estrada do Jequitibá com Rua Ezequiel Benedito da Silva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70/18, realizar manutenção e corte de mato na Praça Monteiro Lobato, Bairro São Cristóv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71/18, cortar mato e executar calçada em passeio público em lote, na Rua Barão de Mauá, altura do n.º 756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72/18, reparar asfalto com tapa-buraco na Rua João de Oliveira Campos, Bairro Jardim São Jorg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35/18, rebaixar o ponto de inspeção de esgoto localizado na Rua Doutor Alfredo Zacharias, Jardim Universo, em frente ao n.º 852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36/18, cortar mato na calçada da Rua Doutor Alfredo Zacharias, Jardim Universo, no trecho entre os números 852 e 988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37/18, desentupir e consertar bueiro na Rua Doutor Alfredo Zacharias, Jardim Universo, entre os números 852 e 988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38/18, consertar tubulação de água e conter a erosão às margens da Rua Doutor Alfredo Zacharias, Jardim Universo, em frente ao n.º 852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39/18, retirar três veículos abandonados na área verde em frente ao n.º 852 da Rua Doutor Alfredo Zacharias, Jardim Univers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40/18, cortar mato e limpar a Praça do Cartonifício, Bairro Monte Verd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41/18, limpar calçamento, áreas verdes e coreto do Largo São Sebasti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42/18, realizar manutenção nos brinquedos de playground do Centro de Lazer do Trabalhador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45/18, reinstalar bebedor de água na Unidade de Pronto Atendimento, UP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50/18, recapear a Rua Antônio Carlos Russo, Bairro Vila Faustina, em toda a sua extens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51/18, recapear a Rua Claudino Pereira, Bairro Vila Faustina, em toda a sua extens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52/18, recapear a Rua Antônio Sales Pupo, Bairro Vila Faustina, em toda a sua extens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73/18, melhorar a sinalização de sentido único no cruzamento da Avenida Invernada com a Rua Antônio Carlos Russo, Bairro Vila Faustin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48/18, retirar entulho na Rua Ítalo Bordini, Jardim Maracanã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49/18, colocar placa de identificação no Centro Comunitário do Bairro Morada do So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68/18, trocar lâmpadas no Museu Fotógrafo Haroldo Ângelo Pazinat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69/18, refazer pintura da faixa de pedestres e da lombada na Rua Itáli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53/18, retirar galhos de árvores e outros lixos na praça esquina das Ruas Dom Pedro II e Castro Alves, Vila São Sebasti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54/18, tapar buracos na Rua Domingos Tordin, altura da esquina com a Rua Nicolau Vinicius Parodi, Parque Monte Verd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55/18, tapar buracos na Rua Nicolau Vinicius Parodi, altura da esquina com a Rua Domingos Tordin, e nos cem metros que antecedem a esquina, Parque Monte Verd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56/18, cortar o mato e limpar a praça da esquina das Ruas Doze de Outubro e Rio Grande do Sul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57/18, consertar o piso carroçável de paralelepípedo na Rua Bahia, altura da esquina com a Avenida Brasil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84/18, fazer sinalização horizontal e vertical de "pare" no cruzamento das Ruas Luís Zanivan e Professora Alice Nonato, Vila Progress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87/18, instalar lombada próximo ao n.º 923 da Avenida Dom Nery, Vila Embaré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88/18, designar ronda da Polícia Municipal aos finais de semana na Praça Francisco Ramaciotti, Rua Americana com Avenida Paulista, Jardim Paulist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90/18, tapar buraco da Rua José Carlos Ferrari, altura do n.º 402, Residencial Santa Mari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91/18, tapar buraco da Rua Antonio Fioravante, altura do n.º 21, Residencial Santa Gertrude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92/18, implantar sistema semafórico na Rua Arthur Fernandes, situada próximo ao Supermercados Caetano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93/18, implantar academia ao ar livre com aparelhos de ginástica, na Rua Sérgio Ricardo Viana, “Juju”, Jardim São Marcos, no terreno ao lado da Unidade Básica de Saúde do São Marc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94/18, instalar redutor de velocidade tipo lombada na Rua Nadyr Aparecida Storani da Silva, em frente à residência n.º 150, Jardim São Marc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95/18, implantar mão única na Rua Claudemires dos Santos, do n.º 112 ao n.º 260, Jardim São Marc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96/18, construir Unidade Básica de Saúde para atender os moradores dos bairros Jardim Morada do Sol, Universo, Santa Escolástic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Maestro Cau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60/18, pintar as lombadas à Rua Ricardo Maria, Loteamento Shangri-Lá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61/18, realizar manutenção do parquinho da creche no Jardim América Cemei Professor Osvaldo Muller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62/18, realizar estudo de viabilidade técnica para instalação de lombada na Rua Atílio Sales Arcuri, altura do Condomínio Cidade Itália, Jardim Santa Ros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63/18, realizar operação tapa-buraco na Rua Atílio Sales Arcuri, altura do Condomínio Cidade Itália, Jardim Santa Ros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64/18, refazer pintura de sinalização de solo e pintura em lombada, Avenida Campos Salles, cruzamento com Brasiliano Previtale, Bairro Jardim Jurem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65/18, conectar os computadores a uma rede com acesso a internet, já disponível, que atenda a usuários e funcionários do prédio da Biblioteca Municip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66/18, realizar estudo para adequação de separação de fluxo de tráfego entre as Ruas José Pisciota e Carlos Costato, Vila São José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67/18, realizar avaliação técnica de normas de construção de lombada instalada na Avenida Independência, n.º 1201, Bairro Santo Antôni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74/18, colocar placa de identificação na fachada da UBS do Jardim Paraís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75/18, consertar asfalto na Avenida Joaquim Alves Corrêa, Jardim Santo Antôn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76/18, consertar asfalto na Rua João Luiz Ungaretti, Vila Boa Esperanç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77/18, consertar asfalto na Rua Miguel Abib Kellesli, Vila Boa Esperanç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César Rocha Andrade da Silv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78/18, intensificar a limpeza na Praça Brasil 500 Anos, na altura do n.º 1178, defronte ao posto de gasoli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79/18, realizar operação tapa-buraco na Rua Antônio Carlos Russo, defronte aos números 30 e 52, Vila Faustina I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80/18, realizar operação tapa-buraco na Rua Campos Salles, na altura da Avenida Invernada até a estrada do Roncágli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81/18, implantar academia ao ar livre na Avenida Arquiteto Clayton Alves Corrêa, esquina com a Avenida Alcindo Marcon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82/18, cortar mato do terreno na Rua Quatro, Bairro Bosque dos Eucalipt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83/18, refazer operação tapa-buraco e repintar solo no balão da Rua João Bissoto Filho até o n.º 1690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85/18, consertar trechos do asfalto na Rua Raimundo Bissoto, próximo ao   n.º 229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86/18, implantar lombada na Rua Marino Antônio Fartaroti Polidoro, próximo ao n.º 411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Sidmar Rodrigo Tolo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89/18, tapar buracos na Rua Antônio Cremasco, no Jardim Santa Gertrud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97/18, consertar calçamento da Avenida Guarani, Vila Clayton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98/18, realizar destoca na Rua Piracicaba defronte ao n.º 19, Bairro São Cristóv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399/18, realizar destoca na Rua Treze de Maio defronte ao n.º 980, Vila Papel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00/18, realizar estudo para que seja regulamentado estacionamento rotativo pago na Rua Vicente de Paula Baumann, na confluência com a Avenida dos Esportes e Rua José Milani, Cent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01/18, sinalizar solo faixa para travessia de pedestres na Rua Doze de Outubro, esquina com Rua Goiás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02/18, restaurar e pintar lombada em frente à Paróquia São Cristóvão na Rua Sumaré n.º 50, Bairro São Cristóv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03/18, restaurar e pintar lombada em frente ao n.º 617 da Rua Paraná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04/18, colocar placa de identificação de logradouro público na Rua Horácio Amaral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05/18, colocar placa de identificação de logradouro público na Rua Joaquim Betti, Parque Santa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06/18, sinalizar toda e extensão da Rua Júlia Ostaneli Favrin, Chácaras São Ben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07/18, tapar buraco na Rua Vinte e Um de Dezembro defronte ao n.º 58, Cent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08/18, tapar buraco na Rua Máximo Piton, esquina com a Rua Alberto Moscardi, Jardim Bom Ret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09/18, tapar buraco na Rua Rubi defronte ao n.º 16, Jardim Nova Palma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10/18, melhorar o abastecimento de água na Vila dos Crente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11/18, cortar o mato no entorno do Condomínio Residencial Portal do Jequitibá, no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12/18, irrigar a Estrada Municipal Governador Mário Covas no Bairro Macuco, a fim de diminuir a poeir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13/18, solucionar problema de abastecimento e de pressão na água na porção alta do Parque Portug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14/18, demarcar vagas para estacionamento nas Ruas Carlos Costato e José Pisciota, na Vila São José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15/18, cortar o mato e limpar o entorno do prédio das Emebs São Bento do Recreio e Horácio de Salles Cunh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16/18, cortar o mato e limpar os logradouros públicos situados no Bairro Novo Horizont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17/18, cortar mato e limpar a Rua Jorge Niedo, no Residencial Ana Caroli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18/18, cortar o mato e limpar a Rua Guerino Canavassi, no Residencial Ana Caroli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19/18, reparar o revestimento da calçada na esquina da Rua Euclides da Cunha com a Avenida dos Esportes, no Jardim Primaver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20/18, pavimentar a esquina entre as ruas Luiz de Campos Serra e Augusto Zanotti, no Bairro Chácaras São Bent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21/18, limpar praça na Rua Amélia Bucioli Valente, Jardim Panoram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22/18, instalar lixeiras no Centro de Lazer do Trabalhador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23/18, realizar manutenção na Estrada São Marcos, extensão da Avenida Doi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24/18, podar árvore na Rua Vicente Ângelo Bissoto, Jardim Jurem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25/18, podar árvore na Rua Amarílis, n.º 477, Jardim Paraís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26/18, remover árvore na Rua Amarílis, n.º 101, Jardim Paraíso, Bairro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427/18, instalar faixa de pedestre na Avenida Vice-Prefeito Anésio Capovilla, Bairro Capuav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Ata da décima primeira sessão ordinária da segunda sessão legislativa ordinária da décima sexta legislatura, realizada em vinte quatro de abril de dois mil e dezoito, aprovada por unanimidade.</w:t>
        <w:tab/>
      </w:r>
    </w:p>
    <w:p>
      <w:pPr>
        <w:pStyle w:val="Heading2"/>
        <w:rPr/>
      </w:pPr>
      <w:r>
        <w:rPr/>
        <w:t>Após aprovação dos requerimentos por unanimidade, a vereadora Mônica Valéria Morandi Xavier da Silva apresentou-se contrária ao Requerimento               n.º 824/18, de autoria do vereador José Osvaldo Cavalcante Beloni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Diverso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n.º 15/18, Edital de Convocação de Audiência Pública, a se realizar no dia 30 de maio de 2018, às nove horas, no Anfiteatro da Câmara Municipal, para avaliação e demonstração do Poder Executivo junto à Comissão de Finanças e Orçamento com relação ao cumprimento das metas fiscais referentes ao primeiro quadrimestre, janeiro a abril de 2018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CMV/DF/n.º 16/18, da Diretora de Finanças da Câmara Municipal de Valinhos, colocando à disposição dos Vereadores os balancetes das Receitas e Despesas da Câmara referentes ao mês de abril de 2018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Sessão Solene pelo Dia Municipal do Trabalhador da Saúde, a se realizar no dia 10 maio, às dezenove horas, na Câmara Municipal, para homenagear os profissionais da saúde indicados pelo Sinsaúde e pelos vereadore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b/>
          <w:lang w:eastAsia="pt-BR"/>
        </w:rPr>
        <w:t>- TRIBUNA</w:t>
      </w:r>
      <w:r>
        <w:rPr>
          <w:lang w:eastAsia="pt-BR"/>
        </w:rPr>
        <w:t>: a Senhora Jane da Silva Azevedo, Presidente da Cooperativa Recoopera, compareceu a esta Casa de Leis para discorrer sobre os problemas enfrentados pela Cooperativa, conforme Requerimento n.º 760/18, do vereador José Henrique Conti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ORDEM DO DIA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Veto n.º 03/18, Total ao Projeto de Lei n.º 249/17, que acrescenta § 3º no art. 16 da Lei 2.978/1996, que dispõe sobre o Parcelamento do Solo Urbano e dá outras providências, de autoria do vereador José Henrique Conti. Discutiram o autor e o vereador Mauro de Sousa Penido. Votação: mantido com quatro votos contrári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Veto n.º 04/2018, Total ao Projeto de Lei n.º 302/17, que acrescenta o § 2º e renumera o atual § 2º para 3º do art. 151, e acrescenta o § 8º ao art. 215, ambos da Lei Municipal nº 3.915, de 29 de setembro de 2005, Código Tributário Municipal, na forma que especifica, de autoria dos vereadores Luiz Mayr Neto e Aldemar Veiga Júnior. Vista regimental solicitada pelo vereador Luiz Mayr Neto e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.º 708/2018, de Louvor e Congratulações aos participantes dos Jogos Regionais do Idoso, de autoria do vereador Luiz Mayr Neto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59/18, de Apelo à Câmara dos Deputados pela aprovação da Proposta de Emenda a Constituição n.º 275/16, que visa equiparar a Guarda Municipal aos demais agentes de segurança pública, de autoria do vereador José Henrique Conti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60/18, de Apoio ao Prefeito para que firme convênio com hospitais escola de ensino veterinário da região a fim de dar suporte à Coordenadoria de Proteção, Defesa e Bem Estar Animal nos casos de maior complexidade, de autoria do vereador César Rocha Andrade da Silva, o qual destacou pontos importantes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61/18, de Apelo para que o Senador Federal aprove o Projeto de Lei n.º 331/17, que aumenta de 30% para 50% os recursos financeiros repassados pela União para o Programa Nacional de Alimentação Escolar adquiridos diretamente da agricultura, de autoria do vereador José Henrique Conti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62/18, de Apelo ao Ministério Público do Trabalho para que intervenha no desligamento de funcionários da Amsted-Maxion Fundição e Equipamentos Ferroviários S/A, reabilitados ou não, demitidos por justa causa, com severos prejuízos de seus direitos trabalhistas, de autoria do vereador José Osvaldo Cavalcante Beloni, o qual destacou pontos importantes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63/18, de Apoio ao Prefeito Municipal e ao Secretário de Assuntos Jurídicos e Institucionais para que enviem Projeto de Lei que disponha sobre a redução de multas e juros de mora incidentes sobre débitos de qualquer natureza devidos à Fazenda Municipal e ao Departamento de Águas e Esgotos de Valinhos, de autoria do vereador José Osvaldo Cavalcante Beloni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64/18, de Apelo ao Governador do Estado de São Paulo, Sr. Mário França, para que destine verbas para a recuperação da malha asfáltica de Valinhos, de autoria do vereador José Osvaldo Cavalcante Beloni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65/18, de Apoio ao Prefeito Municipal e à Secretária de Desenvolvimento Social e Habitação para que empenhem esforços para a realização de casamento comunitário anual, de autoria do vereador José Osvaldo Cavalcante Beloni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66/18, de Congratulações à nova diretoria da Ordem dos Ministros Evangélicos de Valinhos, Omev, de autoria do vereador José Osvaldo Cavalcante Beloni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67/18, de Congratulações à Irmandade da Santa Casa de Misericórdia de Valinhos pela recertificação da Organização Nacional de Acreditação, nível I e pela indicação para o nível II, de autoria do vereador José Osvaldo Cavalcante Beloni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68/18, de Congratulações e Louvor à escola Senai de Valinhos pela inauguração de sua nova Unidade de Ensino no próximo dia dez de maio, de autoria do vereador Mauro de Sousa Penido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.º 784/2018, de informações sobre o funcionamento do Serviço Especializado de Abordagem Social na Vila Boa Esperança, de autoria do vereador Mauro de Sousa Penido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.º 805/2018, de Louvor e Congratulações ao coordenador da Guarda Ambiental Municipal Jonas Franco Maciel pelo título de campeão Brasileiro de Jiu-jitsu das polícias pela categoria pesadíssimo, de autoria do vereador César Rocha Andrade da Silva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.º 807/2018, de informações sobre especialidade de cardiologia, de autoria do vereador José Henrique Conti. Discutiu o vereador Mauro de Sousa Penido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.º 810/2018, de informações sobre vazamento de esgoto em beira de córrego na Rua João Previtale esquina com a Rua Ana Formágio, Bairro Samambaia, de autoria do vereador José Henrique Conti, o qual apresentou um vídeo demonstrando a situação. Votação: aprovado por unanimidade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- Matéria transferida para a pauta da Ordem do Dia da próxima Sessão Ordinária:</w:t>
        <w:tab/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Moção n.º 38/18 a pedido autor e com anuência unânime do Plenár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b/>
          <w:b/>
          <w:color w:val="0000FF"/>
        </w:rPr>
      </w:pPr>
      <w:r>
        <w:rPr/>
        <w:t>Nada mais havendo a tratar, o Presidente encerrou a sessão e para constar, eu, ______________ Dr. André Cavicchioli Melchert, Diretor Legislativo, lavrei a presente ata e eu, _____________ Luiz Mayr Neto, 1.º Secretário, a conferi e subscrevi. Visto: _____________ Israel Scupenaro, Presidente.</w:t>
        <w:tab/>
        <w:t>JL</w:t>
      </w:r>
    </w:p>
    <w:p>
      <w:pPr>
        <w:pStyle w:val="Normal"/>
        <w:tabs>
          <w:tab w:val="clear" w:pos="142"/>
          <w:tab w:val="right" w:pos="9071" w:leader="hyphen"/>
        </w:tabs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3" w:top="269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3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159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171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18"/>
        <w:szCs w:val="18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 DA 12.ª SESSÃO ORDINÁRIA DA 2.ª SESSÃO LEGISLATIVA ORDINÁRIA ANUAL DA 16.ª LEGISLATURA DA CÂMARA MUNICIPAL DE VALINHOS, REALIZADA EM 08 DE MAIO DE 2018</w:t>
    </w:r>
    <w:r>
      <w:rPr>
        <w:rFonts w:eastAsia="Times New Roman"/>
        <w:sz w:val="18"/>
        <w:szCs w:val="18"/>
        <w:lang w:eastAsia="pt-BR"/>
      </w:rPr>
      <w:t xml:space="preserve">. </w:t>
      <w:tab/>
      <w:t xml:space="preserve">Fl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159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159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 DA 12.ª SESSÃO ORDINÁRIA DA 2.ª SESSÃO LEGISLATIVA ORDINÁRIA ANUAL DA 16.ª LEGISLATURA DA CÂMARA MUNICIPAL DE VALINHOS, REALIZADA EM 08 DE MAIO DE 2018</w:t>
    </w:r>
    <w:r>
      <w:rPr>
        <w:rFonts w:eastAsia="Times New Roman"/>
        <w:sz w:val="18"/>
        <w:szCs w:val="18"/>
        <w:lang w:eastAsia="pt-BR"/>
      </w:rPr>
      <w:t>.</w:t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42"/>
        <w:tab w:val="right" w:pos="9072" w:leader="hyphen"/>
      </w:tabs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3">
    <w:name w:val="WW8Num8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eastAsia="Calibri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bCs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left" w:pos="142" w:leader="none"/>
        <w:tab w:val="right" w:pos="9072" w:leader="hyphen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40:00Z</dcterms:created>
  <dc:creator>Rogerio Antonioli</dc:creator>
  <dc:description/>
  <cp:keywords/>
  <dc:language>en-US</dc:language>
  <cp:lastModifiedBy>Juliana Elisa Lima</cp:lastModifiedBy>
  <cp:lastPrinted>2018-02-09T16:38:00Z</cp:lastPrinted>
  <dcterms:modified xsi:type="dcterms:W3CDTF">2018-05-15T11:06:00Z</dcterms:modified>
  <cp:revision>45</cp:revision>
  <dc:subject/>
  <dc:title>RESUMO DO EXPEDIENTE DA 3ª SESSÃO</dc:title>
</cp:coreProperties>
</file>