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515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or parte da Municipalidade, projeto de urbanização da área situada as margens do Ribeirão Jardim na rua: Atílio Salles Arcuri no Bairro Santa Rosa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Negativo, Solicitamos que seja incluído a reivindicação no cronograma de obras do Municípi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>Em visita ao bairro, os moradores reivindicam melhorias na área, onde ocorre crescimento do mato e criação de animais peçonhentos.</w:t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 xml:space="preserve">E por ser local onde crianças brincam pode ocorrer de que as mesmas sejam picadas por estes animais.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 w:val="22"/>
          <w:szCs w:val="22"/>
        </w:rPr>
        <w:t>Valinhos, aos 18 de agosto  de 2008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8348033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09421165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1:00Z</dcterms:created>
  <dc:creator>jair</dc:creator>
  <dc:description/>
  <cp:keywords/>
  <dc:language>en-US</dc:language>
  <cp:lastModifiedBy>rafael</cp:lastModifiedBy>
  <cp:lastPrinted>2008-08-27T08:13:00Z</cp:lastPrinted>
  <dcterms:modified xsi:type="dcterms:W3CDTF">2008-09-01T19:48:00Z</dcterms:modified>
  <cp:revision>6</cp:revision>
  <dc:subject/>
  <dc:title>DO GABINETE DO PRESIDENTE</dc:title>
</cp:coreProperties>
</file>