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517/200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vereador </w:t>
      </w:r>
      <w:r>
        <w:rPr>
          <w:rFonts w:cs="Arial"/>
          <w:b/>
          <w:bCs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 xml:space="preserve"> requer, nos termos regimentais após a aprovação em plenário, seja encaminhado ao Exmo. Sr. Prefeito Municipal, o seguinte pedido de informações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iste por parte da Municipalidade, projeto para construção de quadra esportiva no terreno localizado na Rua Agostinho Ferrari, em frente ao nº 17, no Bairro Santa Maria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positivo para quando está previsto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negativo, solicitamos que seja incluído no cronograma de obras deste município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ustificativa: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moradores solicitam que seja construído quadra de esportes, uma vez que o terreno esta sendo utilizado para jogarem entulhos, ocasionando proliferação de animais peçonhentos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/>
          <w:sz w:val="22"/>
          <w:szCs w:val="22"/>
        </w:rPr>
        <w:t>Valinhos, aos 18  de agosto  de 2008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</w:t>
      </w: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6332968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47779539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25:00Z</dcterms:created>
  <dc:creator>jair</dc:creator>
  <dc:description/>
  <cp:keywords/>
  <dc:language>en-US</dc:language>
  <cp:lastModifiedBy>rafael</cp:lastModifiedBy>
  <cp:lastPrinted>2008-09-01T09:29:00Z</cp:lastPrinted>
  <dcterms:modified xsi:type="dcterms:W3CDTF">2008-09-01T19:50:00Z</dcterms:modified>
  <cp:revision>7</cp:revision>
  <dc:subject/>
  <dc:title>DO GABINETE DO PRESIDENTE</dc:title>
</cp:coreProperties>
</file>