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516 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projeto de instalação de redutor de velocidade do tipo  ( lombada),  na rua: Atílio Salles Arcuri, no Bairro: Santa Rosa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Visita ao bairro os moradores da rua reclamam que os veículos trafegam em  alta velocidade, trazendo riscos de atropelamentos no local. O morares solicitam que sejam instaladas no mínimo 02 (dois) redutores de velocidade do tipo (lombada), com urgênci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18  de agosto 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3364232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284384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3:00Z</dcterms:created>
  <dc:creator>jair</dc:creator>
  <dc:description/>
  <cp:keywords/>
  <dc:language>en-US</dc:language>
  <cp:lastModifiedBy>rafael</cp:lastModifiedBy>
  <cp:lastPrinted>2008-05-14T08:22:00Z</cp:lastPrinted>
  <dcterms:modified xsi:type="dcterms:W3CDTF">2008-09-01T19:49:00Z</dcterms:modified>
  <cp:revision>5</cp:revision>
  <dc:subject/>
  <dc:title>DO GABINETE DO PRESIDENTE</dc:title>
</cp:coreProperties>
</file>