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524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Considerando resposta do Executivo ao Requerimento 469/2008 (Ofício 367/2008) 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Cópia das seguintes folhas do Processo 14707/07 que trata da aprovação de alvará pela Secretaria de Planejamento e Meio Ambiente: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1 a 13;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de rosto 14 e 15 das plantas anexas.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1:00Z</dcterms:created>
  <dc:creator>Camara</dc:creator>
  <dc:description/>
  <cp:keywords/>
  <dc:language>en-US</dc:language>
  <cp:lastModifiedBy>rafael</cp:lastModifiedBy>
  <cp:lastPrinted>2008-09-08T10:21:00Z</cp:lastPrinted>
  <dcterms:modified xsi:type="dcterms:W3CDTF">2008-09-08T17:01:00Z</dcterms:modified>
  <cp:revision>4</cp:revision>
  <dc:subject/>
  <dc:title>REQUERIMENTO Nº                /2005</dc:title>
</cp:coreProperties>
</file>