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34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xistem estudos ou entendimentos com os órgãos competentes para a construção de terceira faixa de rolagem nos aclives da Rodovia dos Agricultores, principalmente próximo ao Parque Portugal (sentido bairro-centro)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Se positivo, para quando está programado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Se negativo, é intenção desta Administração viabilizar a obra?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TextBodyIndent"/>
        <w:rPr>
          <w:b/>
          <w:b/>
          <w:bCs/>
          <w:iCs w:val="false"/>
          <w:lang w:val="pt-PT"/>
        </w:rPr>
      </w:pPr>
      <w:r>
        <w:rPr>
          <w:b/>
          <w:bCs/>
          <w:iCs w:val="false"/>
          <w:lang w:val="pt-PT"/>
        </w:rPr>
        <w:t>Justificativa: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  <w:t xml:space="preserve"> </w:t>
      </w:r>
      <w:r>
        <w:rPr>
          <w:iCs w:val="false"/>
          <w:lang w:val="pt-PT"/>
        </w:rPr>
        <w:tab/>
        <w:tab/>
        <w:t xml:space="preserve">Este vereador recebeu reclamação de vários munícipes que expressaram a dificuldade no tráfego do local em horários de pico, onde se constata o grande número de caminhões e ônibus que transitam pelo acesso de Valinhos à Rodovia D. Pedro I, além da periculosidade do local onde vários motoristas ultrapassam sem segurança devido à formação de fila de automóveis no aclive. </w:t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8:00Z</dcterms:created>
  <dc:creator>Camara</dc:creator>
  <dc:description/>
  <cp:keywords/>
  <dc:language>en-US</dc:language>
  <cp:lastModifiedBy>rafael</cp:lastModifiedBy>
  <cp:lastPrinted>2008-09-08T13:08:00Z</cp:lastPrinted>
  <dcterms:modified xsi:type="dcterms:W3CDTF">2008-09-08T17:56:00Z</dcterms:modified>
  <cp:revision>5</cp:revision>
  <dc:subject/>
  <dc:title>REQUERIMENTO Nº                /2005</dc:title>
</cp:coreProperties>
</file>