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33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onsiderando recomendação da Promotoria de Justiça de Valinhos em 17/03/2008, através do Ofício 29/08 – 2º PJV que refere-se à contratação de pessoas que mantêm vínculo de parentesco por consangüinidade, afinidade ou civil, até o terceiro grau;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onsiderando aprovação do Supremo Tribunal Federal que deliberou sobre esta matéria recentemente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no uso de suas atribuições fiscalizatórias,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xiste no momento na administração pública municipal servidores contratados em cargos de provimento em comissão com vínculo de parentesco nos cargos de Prefeito Municipal, Vice-prefeito, Secretários municipais, Presidente da Câmara, ocupantes na mesa diretora da Casa Legislativa, Vereadores e ocupantes de cargos em autarquias municipai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Se positivo o item 1, qual o motivo de não terem sido exonerados conforme recomendação da Promotoria Pública? Q</w:t>
      </w:r>
      <w:r>
        <w:rPr>
          <w:iCs w:val="false"/>
          <w:lang w:val="pt-PT"/>
        </w:rPr>
        <w:t>uando se dará a exoneração</w:t>
      </w:r>
      <w:r>
        <w:rPr>
          <w:iCs w:val="false"/>
        </w:rPr>
        <w:t>?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8:00Z</dcterms:created>
  <dc:creator>Camara</dc:creator>
  <dc:description/>
  <cp:keywords/>
  <dc:language>en-US</dc:language>
  <cp:lastModifiedBy>rafael</cp:lastModifiedBy>
  <cp:lastPrinted>2008-09-08T12:28:00Z</cp:lastPrinted>
  <dcterms:modified xsi:type="dcterms:W3CDTF">2008-09-08T17:53:00Z</dcterms:modified>
  <cp:revision>4</cp:revision>
  <dc:subject/>
  <dc:title>REQUERIMENTO Nº                /2005</dc:title>
</cp:coreProperties>
</file>