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852/2018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ta: Solicita informações sobre o incêndio ocorrido no antigo aterro sanitário em 08/05/2018 próximo passado e medidas adotada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</w:t>
      </w:r>
      <w:r>
        <w:rPr>
          <w:rFonts w:cs="Calibri" w:ascii="Calibri" w:hAnsi="Calibri"/>
          <w:sz w:val="26"/>
          <w:szCs w:val="26"/>
        </w:rPr>
        <w:t>Considerando que, no dia 08/05/2018, próximo passado ocorreu incêndio em área do antigo aterro Municipal, questiona-s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is medidas a Municipalidade vinham adotando com referência à manutenção da área do antigo aterro Municipal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Municipalidade tem depositado no antigo aterro municipal, o material proveniente das podas de árvores que são realizadas na cidade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alguma orientação da CETESB para que isso não ocorra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 de conhecimento da Municipalidade sobre denuncias feitas à CETESB por empresas da regiã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á sendo feito um levantamento pelas áreas competentes para se apurar possíveis responsáveis pelo fato ocorrido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tá sendo feita alguma orientação aos moradores dos Bairros próximos da área em questão?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Moradores e professores da escola do Parque Portugal, preocupados com o incêndio, solicitaram a presença deste Vereador, que compareceu ao local e contatou a gravidade do que estava ocorrend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firstLine="720"/>
        <w:rPr/>
      </w:pPr>
      <w:r>
        <w:rPr>
          <w:rFonts w:cs="Calibri" w:ascii="Calibri" w:hAnsi="Calibri"/>
          <w:sz w:val="26"/>
          <w:szCs w:val="26"/>
        </w:rPr>
        <w:t>Valinhos, 09 de maio 2018.</w:t>
      </w:r>
    </w:p>
    <w:p>
      <w:pPr>
        <w:pStyle w:val="Normal"/>
        <w:spacing w:lineRule="auto" w:line="276"/>
        <w:ind w:left="2160"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left="2160" w:right="141"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7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37:00Z</dcterms:created>
  <dc:creator>===</dc:creator>
  <dc:description/>
  <cp:keywords/>
  <dc:language>en-US</dc:language>
  <cp:lastModifiedBy>Juliana Elisa Lima</cp:lastModifiedBy>
  <cp:lastPrinted>2018-05-09T12:34:00Z</cp:lastPrinted>
  <dcterms:modified xsi:type="dcterms:W3CDTF">2018-05-10T10:57:00Z</dcterms:modified>
  <cp:revision>6</cp:revision>
  <dc:subject/>
  <dc:title/>
</cp:coreProperties>
</file>