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848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8"/>
          <w:szCs w:val="28"/>
        </w:rPr>
        <w:t>Ementa: Reitera Requerimento no qual solicita informações sobre adesão do Município ao Plano Nacional dos Direitos da Pessoa com Deficiência – Plano “Viver sem limites”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color w:val="000000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 xml:space="preserve">Considerando que, O Plano Nacional dos Direitos da Pessoa com Deficiência chamado de “Viver sem limites”, lançado </w:t>
      </w:r>
      <w:r>
        <w:rPr>
          <w:rFonts w:cs="Arial" w:ascii="Corbel" w:hAnsi="Corbel"/>
          <w:color w:val="000000"/>
          <w:sz w:val="26"/>
          <w:szCs w:val="26"/>
        </w:rPr>
        <w:t>em novembro de 2011, sendo um conjunto de ações, coordenadas pela Secretaria de Direitos Humanos, com parceria de mais 15 ministérios e do Conselho Nacional dos Direitos da Pessoa com Deficiência (Conade). Ações estas que estão estruturadas em quatro eixos: Acesso à Educação, Atenção à Saúde, Inclusão Social e Acessibilidade.</w:t>
      </w:r>
    </w:p>
    <w:p>
      <w:pPr>
        <w:pStyle w:val="Normal"/>
        <w:jc w:val="both"/>
        <w:rPr>
          <w:rFonts w:ascii="Corbel" w:hAnsi="Corbel" w:cs="Arial"/>
          <w:color w:val="000000"/>
          <w:sz w:val="26"/>
          <w:szCs w:val="26"/>
        </w:rPr>
      </w:pPr>
      <w:r>
        <w:rPr>
          <w:rFonts w:cs="Arial" w:ascii="Corbel" w:hAnsi="Corbel"/>
          <w:color w:val="000000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, Valinhos aderiu ao Plano em 2014 e através do Decreto nº8.782/2014 instituiu o “grupo municipal de articulação e monitoramento” com a finalidade de realizar estudos e elaboração de propostas sobre temas específicos, visando atender às diretrizes federais estabelecidas no plano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, em resposta ao Requerimento deste Vereador, nº797/2017-CMV, Processo Administrativo nº7.784/2017-PMV, foi esclarecido que não foi encontrado ações do Programa desenvolvida pela gestão administrativa anterior e que novos estudos de viabilidade técnica seriam desenvolvidos com fins de manter a adesão do município ao Programa e garantir o acesso as linhas específicas de financiamento junto ao Governo Federal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Já foram executados os estudos de viabilidade técnica para que o município se organize, faça a definição do grupo de articulação e monitoramento do Plano e possa a vir se beneficiar de financiamento público federal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Se sim, enviar cópia do Decreto da instituição do grupo bem como explanar sobre planos de ações desenvolvidos. 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 não, explanar os motivos.</w:t>
      </w:r>
    </w:p>
    <w:p>
      <w:pPr>
        <w:pStyle w:val="Normal"/>
        <w:ind w:left="3195" w:hanging="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  <w:r>
        <w:rPr>
          <w:rFonts w:cs="Calibri" w:ascii="Corbel" w:hAnsi="Corbe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Arial" w:ascii="Corbel" w:hAnsi="Corbel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orbel" w:hAnsi="Corbel" w:cs="Calibri"/>
          <w:sz w:val="26"/>
          <w:szCs w:val="26"/>
        </w:rPr>
      </w:pPr>
      <w:r>
        <w:rPr>
          <w:rFonts w:cs="Calibri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 </w:t>
      </w:r>
      <w:r>
        <w:rPr>
          <w:rFonts w:cs="Arial" w:ascii="Corbel" w:hAnsi="Corbel"/>
          <w:sz w:val="26"/>
          <w:szCs w:val="26"/>
        </w:rPr>
        <w:t>Valinhos, 09 de maio 2018</w:t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53:00Z</dcterms:created>
  <dc:creator>===</dc:creator>
  <dc:description/>
  <cp:keywords/>
  <dc:language>en-US</dc:language>
  <cp:lastModifiedBy>Juliana Elisa Lima</cp:lastModifiedBy>
  <cp:lastPrinted>2017-09-12T14:56:00Z</cp:lastPrinted>
  <dcterms:modified xsi:type="dcterms:W3CDTF">2018-05-10T10:56:00Z</dcterms:modified>
  <cp:revision>22</cp:revision>
  <dc:subject/>
  <dc:title/>
</cp:coreProperties>
</file>