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IMENTO N.º 553/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re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Paulo Roberto Montero, requer nos termos regimentais após aprovação em Plenário, seja consignado em ata Voto de Pesar pelo falecimento do Sr. Francisco José Lov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cs="Arial" w:ascii="Arial" w:hAnsi="Arial"/>
        </w:rPr>
        <w:t>Francisco, era casado com Maria Francisca e deixa seis filhos: Carlos, Maria, Cláudio, Valdemir, Francisco, Clodoaldo.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u falecimento representa uma perda irreparável entre familiares e amigos. 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os ainda seja guardado pelo plenário um minuto de silêncio em sua derradeira homenagem e posteriormente enviado à família enlutada as condolência desta Edilidade, em nome de todos os seus vere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18 de setembro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222112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4979351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07:00Z</dcterms:created>
  <dc:creator>china</dc:creator>
  <dc:description/>
  <cp:keywords/>
  <dc:language>en-US</dc:language>
  <cp:lastModifiedBy>rafael</cp:lastModifiedBy>
  <cp:lastPrinted>2008-09-18T13:05:00Z</cp:lastPrinted>
  <dcterms:modified xsi:type="dcterms:W3CDTF">2008-09-19T18:08:00Z</dcterms:modified>
  <cp:revision>4</cp:revision>
  <dc:subject/>
  <dc:title>DO GABINETE DO PRESIDENTE</dc:title>
</cp:coreProperties>
</file>