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40"/>
        </w:rPr>
        <w:t>REQUERIMENTO NR 558/2008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"/>
          <w:bCs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  <w:bCs/>
        </w:rPr>
        <w:t>Senhor Presidente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O vereador José Pedro Damiano requer, nos termos regimentais, após aprovação em plenário seja encaminhado ao Exmo. Sr. Prefeito Municipal o seguinte pedido de informação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Procede a informação que as consultas para cardiologista estão sendo agendadas a partir de fevereiro de 2009 e as consultas para médico neurologista para março do mesmo a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 caso afirmativo, quais os motivos desta fila de esp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  <w:u w:val="single"/>
        </w:rPr>
        <w:t>Justificativ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O pedido tem como fundamento buscar respostas junto ao Poder Executivo para que o Vereador, na sua função fiscalizatória e de representação popular, possa se inteirar sobre os atos praticados pelo Poder Executivo na área de saúd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alinhos, 22 de setembro de 2.008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Jose Pedro Damiano</w:t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045705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0:00Z</dcterms:created>
  <dc:creator>mariele</dc:creator>
  <dc:description/>
  <cp:keywords/>
  <dc:language>en-US</dc:language>
  <cp:lastModifiedBy>rafael</cp:lastModifiedBy>
  <cp:lastPrinted>2008-09-22T11:23:00Z</cp:lastPrinted>
  <dcterms:modified xsi:type="dcterms:W3CDTF">2008-09-22T14:56:00Z</dcterms:modified>
  <cp:revision>5</cp:revision>
  <dc:subject/>
  <dc:title>DO GABINETE DO PRESIDENTE</dc:title>
</cp:coreProperties>
</file>