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ÇÃO nº               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xcelentíssimo Senhor Presidente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bres Vereadores: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  <w:tab w:val="left" w:pos="4536" w:leader="none"/>
        </w:tabs>
        <w:spacing w:before="0" w:after="15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menta: </w:t>
      </w:r>
      <w:r>
        <w:rPr>
          <w:rFonts w:cs="Arial" w:ascii="Arial" w:hAnsi="Arial"/>
        </w:rPr>
        <w:t>“Moção de Apelo para que o Senado Federal aprove Projeto de Lei 331/2017 que aumenta de 30% para 50% os recursos financeiros repassados pela União para o Programa Nacional de Alimentação Escolar adquiridos diretamente da agricultura familiar”</w:t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Vereador </w:t>
      </w:r>
      <w:r>
        <w:rPr>
          <w:rFonts w:cs="Arial" w:ascii="Arial" w:hAnsi="Arial"/>
          <w:b/>
        </w:rPr>
        <w:t>José Henrique Conti</w:t>
      </w:r>
      <w:r>
        <w:rPr>
          <w:rFonts w:cs="Arial" w:ascii="Arial" w:hAnsi="Arial"/>
        </w:rPr>
        <w:t xml:space="preserve"> requer, nos termos regimentais, apreciação e aprovação do nobre Plenário da presente “Moção de Apelo para que o Senado Federal aprove Projeto de Lei 331/2017 que “Altera a Lei nº 11.947, de 16 de junho de 2009, para estabelecer que 50% dos recursos financeiros repassados pela União para o Programa Nacional de Alimentação Escolar sejam destinados à aquisição de gêneros alimentícios diretamente da agricultura familiar”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Moção de Apelo tem como objetivo, dar apoio aos Deputados do Senado Federal, para que se aprove referido Projeto de Lei que está em tramitação no Senado Federal e que pretende alterar o Programa Nacional de Alimentação Escolar para aumentar de 30% para 50% a utilização mínima dos recursos repassados pelo FNDE na aquisição de alimentos diretamente da agricultura familiar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um importante projeto que vem beneficiar não somente os alunos das escolas que irão receber mercadorias de boa qualidade, bem como, beneficiará os agricultores que lutam pela sobrevivência no campo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da Merenda Escolar foi uma inovação para o setor. Com a sanção da Lei 11.947, no ano de 2009, algumas conquistas foram atingidas, além de proporcionar oportunidade de mercado para o agricultor, a obrigação de compra de gêneros alimentícios da agricultura familiar, atendeu as necessidades de cada aluno, bem como, promoveu hábitos alimentares saudáveis.</w:t>
      </w:r>
      <w:r>
        <w:rPr>
          <w:rFonts w:cs="Roboto;Times New Roman" w:ascii="Roboto;Times New Roman" w:hAnsi="Roboto;Times New Roman"/>
          <w:color w:val="333333"/>
          <w:sz w:val="21"/>
          <w:szCs w:val="21"/>
          <w:shd w:fill="FFFFFF" w:val="clear"/>
        </w:rPr>
        <w:t> 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ualmente, dos recursos financeiros repassados pela União ao PNAE – Programa Nacional de Alimentação Escolar, 30% devem ser utilizados na aquisição de gêneros alimentícios produzidos pela agricultura familiar. Contudo, necessário se faz que o percentual estabelecido na lei aumente, levando em conta a geração de empregos no campo, estímulo da economia e melhor contribuição para o crescimento, o desenvolvimento, a aprendizagem e o rendimento escolar dos estudantes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 xml:space="preserve">A Senadora Rose de Freitas (PMDB-ES) relatou em seu Projeto que </w:t>
      </w:r>
      <w:r>
        <w:rPr>
          <w:rFonts w:cs="Arial" w:ascii="Arial" w:hAnsi="Arial"/>
          <w:i/>
          <w:sz w:val="22"/>
          <w:szCs w:val="22"/>
        </w:rPr>
        <w:t>“Nos últimos anos, importantes alterações foram realizadas no programa, destacando-se a extensão da alimentação para toda a educação básica (antes restrita apenas ao ensino fundamental), além da garantia de que, dos recursos financeiros repassados pela União, no mínimo 30% sejam utilizados na aquisição de gêneros alimentícios produzidos pelo agricultor familiar e pelo empreendedor familiar rural. É para dar ainda mais impacto social a esta última inovação que apresentamos esta proposição. Por meio dela, estabelecemos em 50 % o percentual mínimo dos recursos repassados pela União no âmbito do PNAE que obrigatoriamente devem ser utilizados na aquisição de produtos da agricultura familiar”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</w:rPr>
        <w:t>Por fim, esta propositura é de essencial importância para que haja um olhar voltado ao agricultor, que diariamente luta para seu sustento, a fim de contribuir para a permanência do agricultor no campo proporcionando-lhe recursos,  bem como, para a necessidade de garantir merenda escolar de boa qualidade aos alunos de nossas escolas, contribuindo com a segurança alimentar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ab/>
        <w:tab/>
        <w:t>Ante o exposto, pela importância que esta proposta representa, solicito a aprovação pelo plenário da presente “</w:t>
      </w:r>
      <w:r>
        <w:rPr>
          <w:rFonts w:cs="Arial" w:ascii="Arial" w:hAnsi="Arial"/>
          <w:b/>
          <w:spacing w:val="-5"/>
        </w:rPr>
        <w:t xml:space="preserve">Moção de Apelo” </w:t>
      </w:r>
      <w:r>
        <w:rPr>
          <w:rFonts w:cs="Arial" w:ascii="Arial" w:hAnsi="Arial"/>
          <w:spacing w:val="-5"/>
        </w:rPr>
        <w:t>e, seja esta encaminhada por meio de Ofício ao Senado Federal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Valinhos, 08 de Mai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V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DejaVu Sans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25" w:after="225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6:00Z</dcterms:created>
  <dc:creator>sandraht</dc:creator>
  <dc:description/>
  <cp:keywords/>
  <dc:language>en-US</dc:language>
  <cp:lastModifiedBy>Assessor Conti</cp:lastModifiedBy>
  <cp:lastPrinted>2017-03-03T11:43:00Z</cp:lastPrinted>
  <dcterms:modified xsi:type="dcterms:W3CDTF">2018-05-08T19:36:00Z</dcterms:modified>
  <cp:revision>5</cp:revision>
  <dc:subject/>
  <dc:title>MOÇÃO nº -------------/2013</dc:title>
</cp:coreProperties>
</file>