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 565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Paulo Roberto Montero requer, nos termos regimentais após a aprovação em plenário, seja encaminhado ao Departamento Jurídico desta Casa de Leis, seja enviado cópia do mapa geográfico do Jardim Samaritan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Justificativa :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É necessário o fornecimento do referido mapa geográfico para análise do loteamento e juntada do mesmo na documentação na formação civil da respectiva Associação de moradores do bairr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Valinhos, aos 22 de setembr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Paulo Roberto Montero</w:t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975129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124219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41:00Z</dcterms:created>
  <dc:creator>tania</dc:creator>
  <dc:description/>
  <cp:keywords/>
  <dc:language>en-US</dc:language>
  <cp:lastModifiedBy>rafael</cp:lastModifiedBy>
  <cp:lastPrinted>2008-09-22T15:42:00Z</cp:lastPrinted>
  <dcterms:modified xsi:type="dcterms:W3CDTF">2008-09-22T19:44:00Z</dcterms:modified>
  <cp:revision>2</cp:revision>
  <dc:subject/>
  <dc:title>DO GABINETE DO PRESIDENTE</dc:title>
</cp:coreProperties>
</file>