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567/200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iste por parte da Municipalidade, projeto de construção de escada no começo da Av. 01 do Jardim Universo que faz ligação com a rodovia Valinhos - Vinhedo (Estrada da Boiada), conforme fotos em anex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positivo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negativo, solicitamos que seja feito estudo urgente para instalação da mesm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visita ao bairro, os moradores reivindicaram a instalação de escada no local, devido a necessidade de acesso a Rodovia Valinhos-Vinhedo, uma vez que várias pessoas utilizam esse acesso para irem ao seus trabalhos, sendo em sua maioria mulheres. Como vemos nas fotos anexas a não existência da escada transforma o acesso em um lugar muito perigoso, a instalação da mesma servira como facilitadora aos moradores e também trará segurança para os mesmos. Segue também em anexo, foto com modelo da escada solicitada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/>
          <w:sz w:val="22"/>
          <w:szCs w:val="22"/>
        </w:rPr>
        <w:t>Valinhos, aos 22 de setembro de 2008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8397914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00851161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16:00Z</dcterms:created>
  <dc:creator>jair</dc:creator>
  <dc:description/>
  <cp:keywords/>
  <dc:language>en-US</dc:language>
  <cp:lastModifiedBy>rafael</cp:lastModifiedBy>
  <cp:lastPrinted>2008-09-22T15:17:00Z</cp:lastPrinted>
  <dcterms:modified xsi:type="dcterms:W3CDTF">2008-09-22T19:46:00Z</dcterms:modified>
  <cp:revision>5</cp:revision>
  <dc:subject/>
  <dc:title>DO GABINETE DO PRESIDENTE</dc:title>
</cp:coreProperties>
</file>