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 572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Em virtude do Requerimento nº 552 de autoria do vereador João Moyses Abujadi, o vereador Paulo Roberto Montero, nos termos regimentais após a aprovação em plenário, requer dessa presidência, os seguintes pedidos de informações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>1-Houve certame licitatório para a contratação dos serviços do engenheiro Mário Francisco Fagá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cópia do process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ara quais serviços especificamente o engenheiro Mário Francisco Fagá foi contratado?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>3- Qual o valor do contrato efetuado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contrat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É inerente à função do vereador fiscalizar toda e qualquer contração efetuada pelo poder públic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Valinhos, aos 25 de setembro de 200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Paulo Roberto Montero</w:t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703847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167333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6:00Z</dcterms:created>
  <dc:creator>tania</dc:creator>
  <dc:description/>
  <cp:keywords/>
  <dc:language>en-US</dc:language>
  <cp:lastModifiedBy>rafael</cp:lastModifiedBy>
  <cp:lastPrinted>2008-09-29T10:48:00Z</cp:lastPrinted>
  <dcterms:modified xsi:type="dcterms:W3CDTF">2008-09-29T14:44:00Z</dcterms:modified>
  <cp:revision>3</cp:revision>
  <dc:subject/>
  <dc:title>DO GABINETE DO PRESIDENTE</dc:title>
</cp:coreProperties>
</file>