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QUERIMENTO N.º                  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Eloy Bu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Eloy Buen, ocorrido no dia 06 de maio, aos 94 (noventa e quatro) anos de ida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Eloy Buen faleceu no dia 06 de maio de 2018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rnaldo Marreto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26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7 de maio de 201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09:00Z</dcterms:created>
  <dc:creator>===</dc:creator>
  <dc:description/>
  <dc:language>en-US</dc:language>
  <cp:lastModifiedBy>Assessor Franklin</cp:lastModifiedBy>
  <cp:lastPrinted>2017-10-16T11:12:00Z</cp:lastPrinted>
  <dcterms:modified xsi:type="dcterms:W3CDTF">2018-05-08T18:09:00Z</dcterms:modified>
  <cp:revision>2</cp:revision>
  <dc:subject/>
  <dc:title>REQUERIMENTO N</dc:title>
</cp:coreProperties>
</file>