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sz w:val="36"/>
          <w:szCs w:val="36"/>
        </w:rPr>
        <w:t>REQUERIMENTO N.º  611/2008.</w:t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r. Presidente.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O Vereador José Pedro Damiano requer nos termos regimentais e após aprovação em plenário seja encaminhado ao Exmo. Sr. Prefeito Municipal o seguinte pedido de documentos: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120" w:after="120"/>
        <w:ind w:left="2268" w:hanging="357"/>
        <w:jc w:val="both"/>
        <w:rPr>
          <w:rFonts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Enviar a esta Casa Legislativa cópia convênio que viabilizou a obra da rede de distribuição de água no Country Club,  assinado pela Administração Municipal e o Governo Federal;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JUSTIFICATIVA</w:t>
      </w:r>
    </w:p>
    <w:p>
      <w:pPr>
        <w:pStyle w:val="TextBody"/>
        <w:spacing w:before="120" w:after="120"/>
        <w:ind w:firstLine="1985"/>
        <w:rPr/>
      </w:pPr>
      <w:r>
        <w:rPr>
          <w:rFonts w:cs="Arial"/>
          <w:sz w:val="25"/>
          <w:szCs w:val="25"/>
        </w:rPr>
        <w:t>O pedido tem como fundamento buscar resposta junto ao executivo para que o Vereador, no desempenho de sua função fiscalizatória e de representação popular, possa se inteirar sobre os atos do  Poder Executivo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/>
          <w:sz w:val="25"/>
          <w:szCs w:val="25"/>
        </w:rPr>
        <w:t>Valinhos, 27 de outubro de 2008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9.05pt;width:71.9pt;height:70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04353158" r:id="rId1"/>
      </w:objec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i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45:00Z</dcterms:created>
  <dc:creator>Usuario</dc:creator>
  <dc:description/>
  <cp:keywords/>
  <dc:language>en-US</dc:language>
  <cp:lastModifiedBy>rafael</cp:lastModifiedBy>
  <cp:lastPrinted>2008-10-13T11:17:00Z</cp:lastPrinted>
  <dcterms:modified xsi:type="dcterms:W3CDTF">2008-10-28T17:09:00Z</dcterms:modified>
  <cp:revision>3</cp:revision>
  <dc:subject/>
  <dc:title>Valinhos, 14 de Abril de 2003</dc:title>
</cp:coreProperties>
</file>