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830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acerca de Concurso Público realizado no Municípi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buscando informações a respeito de concursos públicos realizados no município, bem como resultados, homologaçã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á concursos públicos que ainda se encontram vigentes? Especificar.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de chamamento de aprovados? Se sim, especificar vagas e cargos.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estudos, previsão de realizar novos concursos? Quais vagas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4 de Mai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9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5-07T19:12:00Z</dcterms:modified>
  <cp:revision>4</cp:revision>
  <dc:subject/>
  <dc:title>DO GABINETE DO PRESIDENTE</dc:title>
</cp:coreProperties>
</file>