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427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r faixa de pedestre na Avenida Vice-Prefeito Anésio Capovilla, Capuav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quanta a falta de demarcação de faixa de pedestre na Avenida Vice-Prefeito Anésio Capovilla em frente ao posto de gasolina Ale e o Condomínio Residencial Itapem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 é intenso, os pedestres que circulam pela rua, em sentido aos comércios locais enfrentam dificuldades de transitar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realizada a pintura demarcando faixa de pedestre em frente ao Posto de Gasolina Ale e o Condomínio Itapem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3 de Mai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16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5-07T19:14:00Z</dcterms:modified>
  <cp:revision>7</cp:revision>
  <dc:subject/>
  <dc:title/>
</cp:coreProperties>
</file>