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5415" w:leader="none"/>
        </w:tabs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425/2018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 de árvore localizada na Rua Amarílis, nº 477 no Jardim Paraís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árvore localizada na Rua Amarílis em frente ao nº 477, se encontra grande, atrapalhando a circulação dos veículos de grande por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poda da árvore mencion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7 de Mai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49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5-07T19:14:00Z</dcterms:modified>
  <cp:revision>5</cp:revision>
  <dc:subject/>
  <dc:title/>
</cp:coreProperties>
</file>