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423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manutenção na Estrada São Marcos, extensão da Avenida Doi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a Estrada São Marcos, que se dá prolongamento a Avenida Dois, estrada de terra que dá acesso ao município de Campinas se encontra em má estado de conservação, dificultando o transito de veículos, principalmente em período de chuva além de no local haver descarte irregular de lixo, entulhos ao longo da estrada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competente analise a situação indicada e realize as reinvindicações abaixo:</w:t>
      </w:r>
    </w:p>
    <w:p>
      <w:pPr>
        <w:pStyle w:val="Normal"/>
        <w:tabs>
          <w:tab w:val="clear" w:pos="708"/>
          <w:tab w:val="left" w:pos="3210" w:leader="none"/>
        </w:tabs>
        <w:ind w:left="41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tenção, conservação da Estrada que liga ao Município de Campin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moção dos lixos, entulhos descartados de forma irregular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6 de Abril de 2018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15:00Z</dcterms:created>
  <dc:creator>verlobo</dc:creator>
  <dc:description/>
  <cp:keywords/>
  <dc:language>en-US</dc:language>
  <cp:lastModifiedBy>Rafael Alves Rodrigues</cp:lastModifiedBy>
  <cp:lastPrinted>2018-05-07T13:59:00Z</cp:lastPrinted>
  <dcterms:modified xsi:type="dcterms:W3CDTF">2018-05-07T19:14:00Z</dcterms:modified>
  <cp:revision>8</cp:revision>
  <dc:subject/>
  <dc:title/>
</cp:coreProperties>
</file>