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1422/2018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alar lixeiras no Centro de Lazer do Trabalhador- CLT.</w:t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entro de Lazer do Trabalhador – CLT, muito frequentado pela população que busca o lazer, pratica de atividades físicas, entre outras atividades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tualmente não possui lixeiras instaladas na parte de fora do CLT, desfavorecendo a limpeza, aumentando o descarte irregular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ão sendo realizadas melhorias no CLT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a instalação de lixeiras na parte de fora do Centro de Lazer do Trabalhador- CLT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atendendo interesse público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04 de Maio de 2018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59:00Z</dcterms:created>
  <dc:creator>verlobo</dc:creator>
  <dc:description/>
  <cp:keywords/>
  <dc:language>en-US</dc:language>
  <cp:lastModifiedBy>Rafael Alves Rodrigues</cp:lastModifiedBy>
  <cp:lastPrinted>2017-01-11T15:15:00Z</cp:lastPrinted>
  <dcterms:modified xsi:type="dcterms:W3CDTF">2018-05-07T19:14:00Z</dcterms:modified>
  <cp:revision>6</cp:revision>
  <dc:subject/>
  <dc:title/>
</cp:coreProperties>
</file>