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829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O Poder Executivo credenciou o Município a receber polo da UNIVESP – Universidade Virtual do Estado de São Paul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negativa, por qual(is) motivo(s) não fora feito o credenciamento do Municípi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O Município mantém algum vínculo com alguma instituição de educação a distânci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qual(is)? Qual(is) curso(s) é(são) oferecido(s)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munícipes que indagam acerca da inexistência de polo da UNIVESP em nosso Município, e também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07 de maio de 2018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2:00Z</dcterms:created>
  <dc:creator>Usuario</dc:creator>
  <dc:description/>
  <cp:keywords/>
  <dc:language>en-US</dc:language>
  <cp:lastModifiedBy>Rafael Alves Rodrigues</cp:lastModifiedBy>
  <cp:lastPrinted>2018-05-07T10:02:00Z</cp:lastPrinted>
  <dcterms:modified xsi:type="dcterms:W3CDTF">2018-05-07T19:12:00Z</dcterms:modified>
  <cp:revision>6</cp:revision>
  <dc:subject/>
  <dc:title/>
</cp:coreProperties>
</file>