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820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quem compete o pagamento do aluguel do imóvel ocupado pela Cooperativa Recoope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ndo a empresa Corpus deixou de destinar materiais recicláveis à Recoope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em determinou a suspensão do envio de materiais recicláveis à Recoope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ntas toneladas de materiais recicláveis deixou de ser enviada à Recoope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Para qual local está sendo direcionado o material reciclável coletado em Valinh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A Municipalidade destinará outro espaço para a continuidade das atividades da Recoope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7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tos cooperados participam da Recoope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questionamentos apresentados pela população, que se mostra preocupada com a destinação do material reciclável recolhido e que, anteriormente era destinado à Recoopera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7 de abril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50:00Z</dcterms:created>
  <dc:creator>Usuario</dc:creator>
  <dc:description/>
  <cp:keywords/>
  <dc:language>en-US</dc:language>
  <cp:lastModifiedBy>Rafael Alves Rodrigues</cp:lastModifiedBy>
  <cp:lastPrinted>2018-04-25T15:36:00Z</cp:lastPrinted>
  <dcterms:modified xsi:type="dcterms:W3CDTF">2018-05-07T19:00:00Z</dcterms:modified>
  <cp:revision>4</cp:revision>
  <dc:subject/>
  <dc:title/>
</cp:coreProperties>
</file>