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1420/2018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 feita a pavimentação da esquina entre as ruas Luiz de Campos Serra e Augusto Zanotti, no bairro Chácaras São Bento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eastAsia="Batang;바탕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tem por objetivo atender a solicitação de munícipes que moradores do bairro, que relatam que a falta de pavimentação em um pequeno trecho, na confluência das ruas mencionadas, prejudica o fluxo de veículos, além de danificá-los, e de levar poeira aos imóveis do bairro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</w:t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25 de abril de 2018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8:15:00Z</dcterms:created>
  <dc:creator>assessorkiko2</dc:creator>
  <dc:description/>
  <cp:keywords/>
  <dc:language>en-US</dc:language>
  <cp:lastModifiedBy>Rafael Alves Rodrigues</cp:lastModifiedBy>
  <cp:lastPrinted>2018-03-23T15:23:00Z</cp:lastPrinted>
  <dcterms:modified xsi:type="dcterms:W3CDTF">2018-05-07T19:14:00Z</dcterms:modified>
  <cp:revision>6</cp:revision>
  <dc:subject/>
  <dc:title/>
</cp:coreProperties>
</file>