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1419/2018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necessárias para que seja feito o reparo no revestimento da calçada defronte ao imóvel situado na esquina da Rua Euclides da Cunha com a Avenida dos Esportes, no Jardim Primavera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Caso o reparo em comento seja de responsabilidade do proprietário do imóvel, solicita-se a notificação do mesmo para que providencie o conserto da pavimentação da mencionada calçada.</w:t>
      </w:r>
    </w:p>
    <w:p>
      <w:pPr>
        <w:pStyle w:val="Normal"/>
        <w:ind w:hanging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esente indicação tem por objetivo atender pedidos de munícipes que trafegam pelo local e que relatam que a ausência de calçadas adequadas, põe em risco a segurança dos transeuntes, que se veem obrigados a andar no leito carroçável até o seu destino.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 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25 de abril de 2018.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4:36:00Z</dcterms:created>
  <dc:creator>assessorkiko2</dc:creator>
  <dc:description/>
  <cp:keywords/>
  <dc:language>en-US</dc:language>
  <cp:lastModifiedBy>Rafael Alves Rodrigues</cp:lastModifiedBy>
  <cp:lastPrinted>2016-07-20T10:39:00Z</cp:lastPrinted>
  <dcterms:modified xsi:type="dcterms:W3CDTF">2018-05-07T18:56:00Z</dcterms:modified>
  <cp:revision>4</cp:revision>
  <dc:subject/>
  <dc:title/>
</cp:coreProperties>
</file>