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412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irrigação da Estrada Municipal Governador Mário Covas, no Bairro Macuc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 mencionada via, que relatam que, após o despejamento de cascalho, formou-se camada de poeira demasiadamente fina que, com o vento e com a passagem de veículos, invade as residências próximas, provocando sujeira e problemas respiratóri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mai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3:00Z</dcterms:created>
  <dc:creator>assessorkiko2</dc:creator>
  <dc:description/>
  <cp:keywords/>
  <dc:language>en-US</dc:language>
  <cp:lastModifiedBy>Rafael Alves Rodrigues</cp:lastModifiedBy>
  <cp:lastPrinted>2018-03-23T15:23:00Z</cp:lastPrinted>
  <dcterms:modified xsi:type="dcterms:W3CDTF">2018-05-07T18:47:00Z</dcterms:modified>
  <cp:revision>4</cp:revision>
  <dc:subject/>
  <dc:title/>
</cp:coreProperties>
</file>