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40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Tapa buraco na Rua Rubi defronte ao número 16 – Jardim Nova Palmare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no endereço acima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7 de mai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3-02T10:07:00Z</cp:lastPrinted>
  <dcterms:modified xsi:type="dcterms:W3CDTF">2018-05-07T18:34:00Z</dcterms:modified>
  <cp:revision>47</cp:revision>
  <dc:subject/>
  <dc:title/>
</cp:coreProperties>
</file>